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ЦИИ на курорте «Усть-Ка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Весеннее настро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идка 20% действу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се виды путевок от 11 дн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с лечением и отдых, на все виды номер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4 марта 2017 г. по 31 мая 2017 г.  (последний день заез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 только для физических лиц, на основное ме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 на свободный номерной фон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 при условии 100% оплаты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х  банковск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мента выставления сч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не распространяется  на дополнительны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ммируется с другими предоставленными скидками. Количество мест ограничено. В случае  досрочного выезда расчет ведется по основному действующему прейскурант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местный «Стандарт» с лечением – 3 280 руб.* /сутки вместо 4 1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местный «Стандарт» без лечения – 2 600 руб.* /сутки вместо 325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местный «Стандарт» с лечением - 2 640 руб.* /сутки вместо 3 3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местный «Стандарт» без лечения – 1 960 руб.* /сутки вместо 2 450 ру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кция «Неделя здоров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доровительная программа для взрослых и детей на 7 дн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можно успеть за неделю?! Проведите время с пользой и приезжайте на оздоровительную программу «Неделя здоровья» СО СКИДКОЙ 30%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идка 30% действу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евки с лечение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с 26 марта по 04.06.17г.(последний день заезд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зд по акции: воскресенье с 17.00 ча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 по акции: воскресенье с 15.00 ча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бодный номерной фонд, только на основное мест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ловии 100% оплат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чение 2-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мента выставления с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местный «Стандарт» - 2 870 руб.* /сутки вместо 4 10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местный «Стандарт» - 2 310 руб.* /сутки вместо 3 30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тоимость указана на 1 человека в с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еделя здоровья» - оздоровительная программа для взрослых и детей:</w:t>
      </w:r>
    </w:p>
    <w:tbl>
      <w:tblPr>
        <w:tblW w:w="5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1313"/>
      </w:tblGrid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ем лечащего врача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дна из основных процедур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нны аромат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с «Мертвое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аэрозолетерапия бромйодной водой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 видов процедур дополнительного воз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Ч, СМВ-терапия, УФО, магнитотерапия (ЛОР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льванизация,  электрофорез лекарственных веществ,  дарсонвализация, УФО, амплипульстерапия, ультратонотерапия, диадинамотерапия, магнитотерапия, лазеротерапия, ультразву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и бромйодного рассола (до 2-х зон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галяции лекарственных веществ;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ошения минеральной водой (десен, головы);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арственные микроклизмы;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лолечение (озокерит 1-2 зоны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фонные орошения кишечни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чебная гимнастика под руководством инструктора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ссаж  ручной (1 зо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одный душ-массаж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ая минеральная вода «Усть-Качкинская» внутрь (по показаниям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ссейн в ФОК «Аквацентр»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ая лечебная программа формируется лечащим врачом для каждого пациента индивидуально с учетом основного и сопутствующих заболев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Фортуна-супер цены на путевки «ОТДЫХ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м повезло! Не упустите шанс! Супер цена на путевки «Отдых» (проживание, питание, 50% скидка на бассейн, ЛФК с понедельника по пятницу, скидка на прием врача- всего 500 ру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я действует на путевки «Отдых» с 27 марта по 31 мая 2017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следний день заезд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ь при бронировании путевки выбирает период путев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питания по акции - шведский сто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родаж оставляет за собой право размещения гостя согласно предварительной заявке в свободном номерном фонде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ть до приезда не знает, в каком корпусе и категории номера будет проживать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тевки по акции «Фортуна» оформляются как путевки «Отдых» и распространяются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место в двухместном номер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ловии 100% оплаты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х  банковск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мента выставления с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1 дня по путевке «Отдых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рослый – 1 9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– 1 50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не распространяетс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на идет» (с 28 апреля по 1 мая 2017 г.), «Победный май» (с 5 по 9 мая 2017 г.), «Камский берег» (с 9 по 12 июня 2017 г.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Подарок для пенсионер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идка для пенсионеров 20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идка действ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я действует с 27 марта по 31 мая 2017г.(последний день заезд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евки "отдых" от 7 дн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чебные путевки и целевые программы от 14 дн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 основное мест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енсионного удостовер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ловии 100% оплаты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банковск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выставления с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НЕ распростран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евки, забронированные до 24 марта 2017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«СПА Релакс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ые мес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ммируется с другими предоставленными скидками. Количество мест ограничено. При досрочном выезде производится перерасчет по действующему прейскуранту (без скидок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местный «Стандарт» с лечением – 3 280 руб.* /сутки вместо 4 1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местный «Стандарт» без лечения – 2 600 руб.* /сутки вместо 325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местный «Стандарт» с лечением - 2 640 руб.* /сутки вместо 3 3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местный «Стандарт» без лечения – 1 960 руб.* /сутки вместо 2 450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wsdata">
    <w:name w:val="news_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59:00Z</dcterms:created>
  <dc:creator>Admin</dc:creator>
  <dc:description/>
  <cp:keywords/>
  <dc:language>en-US</dc:language>
  <cp:lastModifiedBy>Admin</cp:lastModifiedBy>
  <dcterms:modified xsi:type="dcterms:W3CDTF">2017-03-25T06:59:00Z</dcterms:modified>
  <cp:revision>2</cp:revision>
  <dc:subject/>
  <dc:title/>
</cp:coreProperties>
</file>