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Здравницы Крыма по профсоюзной путевке 2017 год.</w:t>
      </w:r>
    </w:p>
    <w:tbl>
      <w:tblPr>
        <w:tblW w:w="153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1986"/>
        <w:gridCol w:w="1737"/>
        <w:gridCol w:w="1586"/>
        <w:gridCol w:w="1496"/>
        <w:gridCol w:w="1418"/>
        <w:gridCol w:w="1846"/>
        <w:gridCol w:w="20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изость к мор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. 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ти принимаются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Цены в июле- августе 2017г. 1 место в  2м.н.  со ски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/су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ель «Горького 29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Шторм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5 км. от г. Евп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м Песчаный пля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8 ме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 в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в 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местный номер- 148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оживание+ завтрак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ть рядом лечебные грязи, бювет с минеральной водой, бассе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К «Евпа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Евпа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 м до своего пляжа(возят на автобус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м до городского пля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: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: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. номер- 2120 ру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территории пар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евой дом «Замок»</w:t>
            </w:r>
          </w:p>
          <w:p>
            <w:pPr>
              <w:pStyle w:val="Normal"/>
              <w:jc w:val="center"/>
              <w:rPr/>
            </w:pPr>
            <w:r>
              <w:rPr/>
              <w:t>П. Николаев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В 35 км от Симфе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м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галька, глубоко, высокая волна, много меду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х- местных ном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- 12.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11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- разовое «комплексн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х-раз. Питанием- 207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с подогревом, детская площадка.</w:t>
            </w:r>
          </w:p>
        </w:tc>
      </w:tr>
      <w:tr>
        <w:trPr>
          <w:trHeight w:val="1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н. «Мисх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Мисхор, рядом п. Коре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рв. Сист,орг. Дых., кровоб., эндокр. Сист., обмена в-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м, 10 мин. ходьбы, средняя галь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разовое «заказн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ых от 1989 р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лечением от  2259 руб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ое: прием мин. воды, гимнастика на пляже, 1 физиопроцеду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н. «Пару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Гасп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10 км от г. Ял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рв. Сист, орг. Ды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 пля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езд в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ыезд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 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заказн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лечением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 3150 р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Ласточкино гнездо», бювет с минер. вод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-отель «Княжий град» (деревя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. Гасп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ьзуются пляжем сан. Днепр и Родина бесплат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пляжа 10 мин. ходьбы через парк или на мини-автобусе отеля несколько раз в день бесплат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Заезд в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ыезд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0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замка «Ласточкино гнездо», в центре курортной з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летний кинотеатр, мини аквапарк, галокаме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Им. Кир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Ял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ых., нерв. Сист., с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 минут ходьб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: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:0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1.05-3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вед. стол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607руб.- частичные удоб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253- стандарт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территории усадь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Массанд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Ял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!! хорош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ть мед. процед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м.н.ПК возможно на под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м2ком. подселение не возмож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 в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в 0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 раз. «комплексн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лечением- 3538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ых- 3098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орец Александра III, винзав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-отель «Медный вса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. Мас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ьзуются пляжем гостиницы «Ялта-интурис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пляжа 15 мин. ходьбы через парк или на мини-автобусе отеля несколько раз в день бесплат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Заезд в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ыезд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мест2х ком. лю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0 руб.(без пит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5 руб. ( с питание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раине массандровского пар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ель Palmira Pa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а-о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. Кур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8 км от г. Ял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А, орг. Дыхание, жен. половая сфера, общетерапевтическ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м -Галечный пля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 панорамном лифт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 в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в 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любого возраста, до 5 лет б/платно без места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6834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прож. + питани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парковой зо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сионат с 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орт-о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мердж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оне центрального парка  г.Алуш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рв. Сист, кровообращ, кожа, органы дых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чение- физиопроцед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мо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м,  собственный мелкогалеч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ый, спуск в воду п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 ном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 в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в 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ти с 1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4х лет- б/платно с предостав. Питания и кров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ве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й стол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2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сть бассей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кусственный водопад, 40 видов растений,хорошие услов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в течении 3 дней 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Вол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. Рыба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30км от г. Алу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ая площадка, киноз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0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еч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: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3х лет б/пла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3-5 лет- 150 руб/сутки  д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хта, окруженная гор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хий отд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сионат с леч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рымская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Суд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рвная сист., органы дыхания, Л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 ном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5.06.-15.09.- швед. стол, в остальное время- заказ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870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нистом парк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Золотой бер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. Бере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 Феодо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м – золотой песок на пляже через доро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есть пляжи с мелкой галько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люб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 раз. «шведский стол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309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ентябре уже не организуют экскур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ансионат с лечением</w:t>
            </w:r>
            <w:r>
              <w:rPr/>
              <w:t xml:space="preserve"> </w:t>
            </w:r>
            <w:r>
              <w:rPr>
                <w:b/>
              </w:rPr>
              <w:t>«Крымское Приазовь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Мысо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овообращение, нервная система, ОДА, орг. Дыхания, болезни уха, горла, но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м свой пля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х лет б/платно, с 2-4х – доплата 250 руб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ведский стол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мест. блок- 195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м. станд- 2232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 подножия заповедника «Казантип», в 70 км от г. Керч, в 1,5 км от г. Щелки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4:00Z</dcterms:created>
  <dc:creator>Admin</dc:creator>
  <dc:description/>
  <cp:keywords/>
  <dc:language>en-US</dc:language>
  <cp:lastModifiedBy>Admin</cp:lastModifiedBy>
  <cp:lastPrinted>2016-01-13T08:19:00Z</cp:lastPrinted>
  <dcterms:modified xsi:type="dcterms:W3CDTF">2017-03-13T08:35:00Z</dcterms:modified>
  <cp:revision>4</cp:revision>
  <dc:subject/>
  <dc:title/>
</cp:coreProperties>
</file>