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санаторию «Обуховский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общаем о снижении цен в санатории в 2х местные номера с 01.05.17г. по 31.05.17г. </w:t>
      </w:r>
      <w:r>
        <w:rPr>
          <w:b/>
          <w:sz w:val="44"/>
          <w:szCs w:val="44"/>
          <w:u w:val="single"/>
        </w:rPr>
        <w:t>за путевки с лечением</w:t>
      </w:r>
      <w:r>
        <w:rPr>
          <w:b/>
          <w:sz w:val="36"/>
          <w:szCs w:val="36"/>
        </w:rPr>
        <w:t>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тоимость 1 места в 2х местный 1 комнатный номер теперь составит- 2410 руб/сутки, на ребенка- 1925 руб/сутки, путевка «Мать и дитя»- 4335 руб/сутк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тоимость 1 места в 2х местный 2х комнатный номер теперь составит- 2495 руб/сутки, на ребенка- 1995 руб/сутки, путевка «Мать и дитя»- 4490 руб/сутки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пять можно поехать в санаторий «Обуховский» по специальным ценам без лечения со сроком заезда от 2 до 5 дн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6.03.17г. по 15.06.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оимость в 2х местный 1 комнатный номер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взрослого - 2000 руб./сутки,  на ребенка    – 1600 руб./су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имость путевки вход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ние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етическое питание</w:t>
      </w:r>
      <w:r>
        <w:rPr>
          <w:sz w:val="32"/>
          <w:szCs w:val="32"/>
        </w:rPr>
        <w:t xml:space="preserve"> ( 5-разовое для взрослых, 6- разовое для детей)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цедуры диагностические и оздоровительные</w:t>
      </w:r>
      <w:r>
        <w:rPr>
          <w:sz w:val="32"/>
          <w:szCs w:val="32"/>
        </w:rPr>
        <w:t>: прием врача, контроль артериального давления, контроль температуры тела, прием минеральной воды, посещение бассейна и сауны, спортивного комплекса, зимнего сада с приемом кислородного коктейля и фиточая, прокат лошадей, для детей прокат п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ам приобретения путевок обращаться к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Григорьевой   Ирине    Кимовне    </w:t>
      </w:r>
      <w:r>
        <w:rPr>
          <w:b/>
        </w:rPr>
        <w:t xml:space="preserve"> (343)371-09-65, 371-45-93, 371-08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0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7:00Z</dcterms:created>
  <dc:creator>User</dc:creator>
  <dc:description/>
  <cp:keywords/>
  <dc:language>en-US</dc:language>
  <cp:lastModifiedBy>Admin</cp:lastModifiedBy>
  <cp:lastPrinted>2016-12-09T12:32:00Z</cp:lastPrinted>
  <dcterms:modified xsi:type="dcterms:W3CDTF">2017-03-17T13:31:00Z</dcterms:modified>
  <cp:revision>4</cp:revision>
  <dc:subject/>
  <dc:title>Руководителю предприятия</dc:title>
</cp:coreProperties>
</file>