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УВАЖАЕМЫЕ КОЛЛЕГИ!</w:t>
        <w:br/>
        <w:t xml:space="preserve">Предлагаю Вашему вниманию обзор наших предложений по лечению в санаториях «Обуховский» (Свердловская обл.), «Ключи» (Пермский край) и «Янган-Тау» (Башкортостан) летом 2017 года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и санатории у нас своя квота мест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анаторий «Обуховский»</w:t>
      </w:r>
      <w:r>
        <w:rPr>
          <w:sz w:val="28"/>
          <w:szCs w:val="28"/>
        </w:rPr>
        <w:t xml:space="preserve"> (г. Камышлов Свердловской обл.) Для членов профсоюза и их семьи нашей организацией </w:t>
      </w:r>
      <w:r>
        <w:rPr>
          <w:b/>
          <w:sz w:val="28"/>
          <w:szCs w:val="28"/>
        </w:rPr>
        <w:t>предоставляется скидка 5%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за 1 место в 2х местный 1 комнатный номер- 2675 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за 1 место в 2х местный 2х комнатный номер- 2770 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в 1 местный номер- 3170 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за 1 место в 2х местный 2х комнатный номер люкс - 3650 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анаторий «Ключи»</w:t>
      </w:r>
      <w:r>
        <w:rPr>
          <w:sz w:val="28"/>
          <w:szCs w:val="28"/>
        </w:rPr>
        <w:t xml:space="preserve"> (Суксунский р-он Пермского края) Для членов профсоюза и их семьи нашей организацией </w:t>
      </w:r>
      <w:r>
        <w:rPr>
          <w:b/>
          <w:sz w:val="28"/>
          <w:szCs w:val="28"/>
        </w:rPr>
        <w:t>предоставляется скидка 2%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зд до 25.06.17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за 1 место в 2х местном номере, питание «заказное»- 2800 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за 1 место в 2х мест.номере, питание «шведский стол»- 2950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в 1 местном номере, питание «заказное»- 3400 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в 1 местном номере, питание «шведский стол»- 3550 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зд с 26.06.-27.08.17г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за 1 место в 2х местном номере, питание «заказное»- 3050 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за 1 место в 2х мест.номере, питание «шведский стол»- 3200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в 1 местном номере, питание «заказное»- 3650 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в 1 местном номере, питание «шведский стол»- 3800 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Заезд с 28.08.-28.12.17г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за 1 место в 2х местном номере, питание «заказное»- 2900 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за 1 место в 2х мест.номере, питание «шведский стол»- 3150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в 1 местном номере, питание «заказное»- 3500 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в 1 местном номере, питание «шведский стол»- 3650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анаторий «Янган-Тау» ( Башкортостан)</w:t>
      </w:r>
      <w:r>
        <w:rPr>
          <w:sz w:val="28"/>
          <w:szCs w:val="28"/>
        </w:rPr>
        <w:t xml:space="preserve"> Для членов профсоюза и их семьи нашей организацией </w:t>
      </w:r>
      <w:r>
        <w:rPr>
          <w:b/>
          <w:sz w:val="28"/>
          <w:szCs w:val="28"/>
        </w:rPr>
        <w:t>предоставляется скидка 2% 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номеров  с 05.06.-24.08.17г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тоимость за 1 место в 2х местном  номере- 1 корпус- 4350 руб/сутк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тоимость за 1 место в 2х местном  номере- 4,5 корпус- 4150 руб/сутк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тоимость в 1 местный номер- 4,5 корпус- 5000 руб/сутк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тоимость за 1 место в 2х местном  номере- 7 корпус- 3600 руб/сутк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тоимость за 1 место в 2х мест.ном.- Оздоровительный комплекс- 3000руб/сутк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тоимость в 1 местный номер- Оздоровительный комплекс- 3300руб/су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опросам приобретения путевок обращать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Григорьевой Ирине Кимов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лефонам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43)371-09-65, 371-45-93, 371-08-61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>irin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kimov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СКП Свердловсккурор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9:00Z</dcterms:created>
  <dc:creator>Admin</dc:creator>
  <dc:description/>
  <cp:keywords/>
  <dc:language>en-US</dc:language>
  <cp:lastModifiedBy>Admin</cp:lastModifiedBy>
  <cp:lastPrinted>2016-09-19T16:39:00Z</cp:lastPrinted>
  <dcterms:modified xsi:type="dcterms:W3CDTF">2017-03-17T11:39:00Z</dcterms:modified>
  <cp:revision>2</cp:revision>
  <dc:subject/>
  <dc:title/>
</cp:coreProperties>
</file>