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70C0"/>
          <w:sz w:val="32"/>
          <w:szCs w:val="32"/>
        </w:rPr>
        <w:t>Новогодний Экспресс «Уральские сказы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70C0"/>
        </w:rPr>
        <w:t>Новогодний турпоезд к Деду Морозу</w:t>
        <w:br/>
        <w:t>02.01.17 – 04.01.17, 1 день в Великом Устюге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70C0"/>
        </w:rPr>
        <w:t>(выезд из Екатеринбурга, есть возможность посадки в Перми, стоимость одинаковая)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7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8"/>
        <w:gridCol w:w="9777"/>
      </w:tblGrid>
      <w:tr>
        <w:trPr>
          <w:trHeight w:val="975" w:hRule="atLeast"/>
        </w:trPr>
        <w:tc>
          <w:tcPr>
            <w:tcW w:w="7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Отправление Новогоднего Экспресса «Уральские сказы» к Деду Морозу из Екатеринбурга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ориентировочно в 05:00 - 08:00*).</w:t>
            </w:r>
            <w:r>
              <w:rPr>
                <w:rStyle w:val="Appleconvertedspace"/>
              </w:rPr>
              <w:t> </w:t>
            </w:r>
            <w:r>
              <w:rPr/>
              <w:t>Вместе с Вами к новогоднему волшебнику едут герои бажовских сказов - Хозяйка Медной горы и Данила – Мастер!</w:t>
            </w:r>
            <w:r>
              <w:rPr>
                <w:rStyle w:val="Appleconvertedspace"/>
              </w:rPr>
              <w:t> </w:t>
            </w:r>
            <w:r>
              <w:rPr/>
              <w:t>В пути -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интерактивная программа «Встречаем Новый Год!»:</w:t>
            </w:r>
            <w:r>
              <w:rPr>
                <w:rStyle w:val="Appleconvertedspace"/>
              </w:rPr>
              <w:t> </w:t>
            </w:r>
            <w:r>
              <w:rPr/>
              <w:t>игры, новогодние забавы, призы, подарки.**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В дороге для Ваших детей будет организована развлекательная программа - в Вашем вагоне поедет организатор, который обеспечит детям веселый досуг. Конкурсы на лучшее купе, лучшее стихотворение, лучший рисунок, викторины по сказам П.П. Бажова, всего и не перечислишь, что ждет Ваших детей во время поездки! За выполнение заданий ребята будут получать «тэсиков» - валюту Новогоднего Экспресса, которую дети смогут обменять на новогодние подарки и сувениры из Волшебного сундучка.**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Наш поезд называется «Уральские сказы», а это значит, что в гости к детям придут сама Хозяйка Медной Горы с Данилой - Мастером! Они проведут веселые конкурсы и игры: проверят, кто лучше всех знает сказы П.П. Бажова и его героев, загадают загадки из Малахитовой шкатулки, подарят детям сувениры и окунут Вас в атмосферу волшебства и сказки.**</w:t>
            </w:r>
          </w:p>
        </w:tc>
      </w:tr>
      <w:tr>
        <w:trPr>
          <w:trHeight w:val="1185" w:hRule="atLeast"/>
        </w:trPr>
        <w:tc>
          <w:tcPr>
            <w:tcW w:w="7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рибытие в Великий Устюг (ориентировочно в 07:30 - 09:30*)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оржественная встреча Новогоднего Экспресса на вокзале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Завтрак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сещение Вотчины Деда Мороз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утешествие по «Тропе сказок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рограмма в Вотчине Деда Мороза начинается со встречи сказочным персонажем у ворот, а дальше ветер волшебства подхватит Вас и закружит на «Тропе Сказок», по которой Вы совершите поучительное и веселое путешествие, знакомясь с жителями сказочного леса – симпатичными и дружелюбными созданиями. Они сразу дадут Вам понять: Вы прибыли в царство сказки и детских грез, в настоящий сказочный мир игр и развлечений, развивающих воображение и дающих пищу для пытливого ума (программа проходит на улице,продолжительность</w:t>
            </w:r>
            <w:r>
              <w:rPr>
                <w:rStyle w:val="Appleconvertedspace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</w:t>
            </w:r>
            <w:r>
              <w:rPr>
                <w:rStyle w:val="Appleconvertedspace"/>
              </w:rPr>
              <w:t> </w:t>
            </w:r>
            <w:r>
              <w:rPr/>
              <w:t>20-25 мин)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м Деда Мороз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Главное, о чем Вам шепчет ветер, Вас ждет в тереме Деда Мороза. Поднимайтесь на его тесовое крыльцо, входите в узорчатые двери! Здесь Вам подскажут, как не заблудиться в Вотчине, Вы увидите ее уменьшенную копию – сказочный макет, запомните имена и обличье тех ее обитателей, которых Вы могли встретить на «Тропе Сказок», а может и проглядели. Теперь уж точно знать будете, кто в сказке живет, а кто праздничные караваи печет, чтоб дорогих гостей потчевать. В обсерватории Деда Мороза Вы посмотрите в волшебный телескоп. Видит в него Дед Мороз меж звезд пути-дороги, по которым его помощники подарки да письма детям доставляют, по которым несется и санный поезд его друга Санта Клауса. Пригласят Вас и в кабинет волшебника, и в его библиотеку, и даже в опочивальню позволят заглянуть, и в светелке волшебных предметов многому подивиться. И с самим российский Дедом Морозом обязательно в Вотчине встретитесь! (в помещении,продолжительность</w:t>
            </w:r>
            <w:r>
              <w:rPr>
                <w:rStyle w:val="Appleconvertedspace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</w:t>
            </w:r>
            <w:r>
              <w:rPr>
                <w:rStyle w:val="Appleconvertedspace"/>
              </w:rPr>
              <w:t> </w:t>
            </w:r>
            <w:r>
              <w:rPr/>
              <w:t>30-40 мин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атрализованное представление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ам Дедушка Мороз приветствует всех дорогих гостей, а чтобы веселее было устраивает для них представление! (на улице, продолжительность</w:t>
            </w:r>
            <w:r>
              <w:rPr>
                <w:rStyle w:val="Appleconvertedspace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</w:t>
            </w:r>
            <w:r>
              <w:rPr>
                <w:rStyle w:val="Appleconvertedspace"/>
              </w:rPr>
              <w:t> </w:t>
            </w:r>
            <w:r>
              <w:rPr/>
              <w:t>15 мин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ттракцион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Каждый гость Дедушки Мороза катается на одном из его волшебных аттракционов (на улице, продолжительность</w:t>
            </w:r>
            <w:r>
              <w:rPr>
                <w:rStyle w:val="Appleconvertedspace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</w:t>
            </w:r>
            <w:r>
              <w:rPr>
                <w:rStyle w:val="Appleconvertedspace"/>
              </w:rPr>
              <w:t> </w:t>
            </w:r>
            <w:r>
              <w:rPr/>
              <w:t>10 мин)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гровая развлекательная программ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олшебные помощники Деда Мороза весь год готовятся к новогоднему приезду гостей! Готовят они спектакли, игры да забавы гостям на радость (в помещении, продолжительность</w:t>
            </w:r>
            <w:r>
              <w:rPr>
                <w:rStyle w:val="Appleconvertedspace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</w:t>
            </w:r>
            <w:r>
              <w:rPr>
                <w:rStyle w:val="Appleconvertedspace"/>
              </w:rPr>
              <w:t> </w:t>
            </w:r>
            <w:r>
              <w:rPr/>
              <w:t>30 мин)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Завершение программы на Вотчине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Обед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мотр центральной части города Великий Устюг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u w:val="single"/>
              </w:rPr>
              <w:t>Городская резиденция Деда Мороза: Волшебный зал, Тронный зал, мастер-класс по народным промыслам, сувенирная лавк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color w:val="333333"/>
              </w:rPr>
              <w:t>В светлых просторных залах городской резиденции Деда Мороза всегда царит сказочная атмосфера. Именно здесь – в Волшебном зале – Вы узнаете, как совершается волшебство на родине российского Деда Мороза, кто помогает волшебнику сказку сделать былью, а быль да обыденность – сказкой. Фея Доброй Сказки щедро поделится с Вами волшебными знаниями и опытом помощников Деда Мороза, а для самых юных гостей Морозовой резиденции начнет свое чудесное вращение театральный барабан, и зазвучит сказка про потерянный и вновь обретенный посох зимнего чародея… Остановитесь Вы и у календаря Деда Мороза, чтоб призадуматься. По указу Морозову готовит для Вас Фея Доброй Сказки испытание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правились с испытанием? Тогда жалуйте в Тронный зал резиденции – настал торжественный момент «Книгу добрых дел» открывать и рассказом о своих свершениях пополнять! Будете Вы и чести удостоены посидеть на волшебном, изукрашенном сказочной резьбой, троне Деда Мороза. Здесь же, в городской резиденции, Вы познакомитесь с мастерицами-устюжанками, знающими секреты знаменитых промыслов. Они научат Вас азам вологодского кружевоплетения, шемогодской резьбы по бересте и северной росписи. В лавке городской резиденции Вы сможете приобрести сувениры, которые будут напоминать Вам о встрече с Дедом Морозом и поездке в его зимнюю сказку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  <w:t>Посещение Почты Деда Мороза</w:t>
            </w:r>
          </w:p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руглый год несут письма да открытки российскому Деду Морозу со всего света и ветры попутные, и снеговики-почтовики, и самые обычные почтальоны, волшебным даром наделенные, а в сказочном почтовом отделении в Великом Устюге письма сортируются, каждая мечта хорошая, заветная учитывается, Деду Морозу предъявляется, а затем и об исполнении ее докладывается. Убедитесь Вы на Почте Деда Мороза, как этот труд важен, какой у него результат впечатляющий, сколько добрых дел и сам волшебник вершит, и как его помощники волшебниками становятся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терактивное мероприятие в одном из музеев</w:t>
            </w:r>
          </w:p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видеть, почувствовать, сделать своими руками – именно так происходит рождение творчества, именно такую счастливую возможность предоставят каждому из Вас во время интерактивного мероприятия в одном из музеев Великого Устюга. История оживает, становится осязаемой и зримой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color w:val="333333"/>
                <w:u w:val="single"/>
              </w:rPr>
              <w:t>Модный дом Деда Мороза с игровой программой «В гостях у мастериц»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сещение швейной мастерской Деда Мороза (изготовление нарядов Деда Мороза и его сказочной свиты), экскурсия по Выставочному залу «Нарядная сказка Деда Мороза», мастер-класс «Сувенир от Деда Мороза», игровая программа «Сказочное дефиле» (превращение в помощников Деда Мороза)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жин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Отправление домой на Новогоднем Экспрессе</w:t>
            </w:r>
            <w:r>
              <w:rPr>
                <w:rStyle w:val="Appleconvertedspace"/>
              </w:rPr>
              <w:t> </w:t>
            </w:r>
            <w:r>
              <w:rPr/>
              <w:t>(ориентировочно в 19:00 - 21:00*).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</w:t>
            </w:r>
          </w:p>
        </w:tc>
        <w:tc>
          <w:tcPr>
            <w:tcW w:w="97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 пути – продолжение интерактивной программы. **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озвращение в Екатеринбург (ориентировочно в 21:00 - 24:00*).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222222"/>
        </w:rPr>
        <w:t>* Везде в программе стоит местное время! Время указано ориентировочно, по опыту прошлых лет. Время может измениться, будьте внимательны. Точное расписание движения Новогоднего экспресса будет известно 21 декабр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222222"/>
        </w:rPr>
        <w:t>** Развлекательные мероприятия в поезде не предусмотрены для программы СУПЕРЭКОНОМ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1"/>
        <w:gridCol w:w="1301"/>
        <w:gridCol w:w="171"/>
        <w:gridCol w:w="1290"/>
        <w:gridCol w:w="201"/>
        <w:gridCol w:w="1242"/>
        <w:gridCol w:w="195"/>
        <w:gridCol w:w="1441"/>
        <w:gridCol w:w="194"/>
        <w:gridCol w:w="1904"/>
      </w:tblGrid>
      <w:tr>
        <w:trPr/>
        <w:tc>
          <w:tcPr>
            <w:tcW w:w="4033" w:type="dxa"/>
            <w:gridSpan w:val="3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Стоимость указана в зависимости от времени оплаты и типа программы</w:t>
            </w:r>
          </w:p>
        </w:tc>
        <w:tc>
          <w:tcPr>
            <w:tcW w:w="6467" w:type="dxa"/>
            <w:gridSpan w:val="7"/>
            <w:tcBorders>
              <w:top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Стоимость одной путевки в руб. ***</w:t>
            </w:r>
          </w:p>
        </w:tc>
      </w:tr>
      <w:tr>
        <w:trPr/>
        <w:tc>
          <w:tcPr>
            <w:tcW w:w="4033" w:type="dxa"/>
            <w:gridSpan w:val="3"/>
            <w:vMerge w:val="continue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Сентябрь - октябрь</w:t>
            </w:r>
          </w:p>
        </w:tc>
        <w:tc>
          <w:tcPr>
            <w:tcW w:w="1437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Ноябрь</w:t>
            </w:r>
          </w:p>
        </w:tc>
        <w:tc>
          <w:tcPr>
            <w:tcW w:w="1635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Декабрь</w:t>
            </w:r>
          </w:p>
        </w:tc>
        <w:tc>
          <w:tcPr>
            <w:tcW w:w="1904" w:type="dxa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Только проезд!</w:t>
            </w:r>
          </w:p>
        </w:tc>
      </w:tr>
      <w:tr>
        <w:trPr/>
        <w:tc>
          <w:tcPr>
            <w:tcW w:w="2561" w:type="dxa"/>
            <w:vMerge w:val="restart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Western"/>
              <w:spacing w:before="274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СУПЕР</w:t>
            </w:r>
          </w:p>
          <w:p>
            <w:pPr>
              <w:pStyle w:val="Western"/>
              <w:spacing w:before="274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ЭКОНОМ</w:t>
            </w:r>
          </w:p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плацкарт</w:t>
            </w:r>
          </w:p>
        </w:tc>
        <w:tc>
          <w:tcPr>
            <w:tcW w:w="1301" w:type="dxa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дети 5 - 15 лет</w:t>
            </w:r>
          </w:p>
        </w:tc>
        <w:tc>
          <w:tcPr>
            <w:tcW w:w="1461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3 980</w:t>
            </w:r>
          </w:p>
        </w:tc>
        <w:tc>
          <w:tcPr>
            <w:tcW w:w="1443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90</w:t>
            </w:r>
          </w:p>
        </w:tc>
        <w:tc>
          <w:tcPr>
            <w:tcW w:w="1636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6</w:t>
            </w:r>
            <w:r>
              <w:rPr>
                <w:lang w:val="en-US"/>
              </w:rPr>
              <w:t>90</w:t>
            </w:r>
          </w:p>
        </w:tc>
        <w:tc>
          <w:tcPr>
            <w:tcW w:w="2098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 450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зрослые</w:t>
            </w:r>
          </w:p>
        </w:tc>
        <w:tc>
          <w:tcPr>
            <w:tcW w:w="1461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3 980 + 500</w:t>
            </w:r>
          </w:p>
        </w:tc>
        <w:tc>
          <w:tcPr>
            <w:tcW w:w="1443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49</w:t>
            </w:r>
            <w:r>
              <w:rPr>
                <w:lang w:val="en-US"/>
              </w:rPr>
              <w:t>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color w:val="222222"/>
              </w:rPr>
              <w:t>+ 500</w:t>
            </w:r>
          </w:p>
        </w:tc>
        <w:tc>
          <w:tcPr>
            <w:tcW w:w="1636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6</w:t>
            </w:r>
            <w:r>
              <w:rPr>
                <w:lang w:val="en-US"/>
              </w:rPr>
              <w:t>9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color w:val="222222"/>
              </w:rPr>
              <w:t>+ 500</w:t>
            </w:r>
          </w:p>
        </w:tc>
        <w:tc>
          <w:tcPr>
            <w:tcW w:w="2098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 650</w:t>
            </w:r>
          </w:p>
        </w:tc>
      </w:tr>
      <w:tr>
        <w:trPr/>
        <w:tc>
          <w:tcPr>
            <w:tcW w:w="2561" w:type="dxa"/>
            <w:vMerge w:val="restart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  <w:color w:val="222222"/>
              </w:rPr>
              <w:t>СТАНДАРТ</w:t>
            </w:r>
            <w:r>
              <w:rPr>
                <w:color w:val="222222"/>
              </w:rPr>
              <w:t>плацкарт</w:t>
            </w:r>
          </w:p>
        </w:tc>
        <w:tc>
          <w:tcPr>
            <w:tcW w:w="1301" w:type="dxa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дети 5 - 15 лет</w:t>
            </w:r>
          </w:p>
        </w:tc>
        <w:tc>
          <w:tcPr>
            <w:tcW w:w="1461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5 890</w:t>
            </w:r>
          </w:p>
        </w:tc>
        <w:tc>
          <w:tcPr>
            <w:tcW w:w="1443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38</w:t>
            </w:r>
            <w:r>
              <w:rPr>
                <w:lang w:val="en-US"/>
              </w:rPr>
              <w:t>0</w:t>
            </w:r>
          </w:p>
        </w:tc>
        <w:tc>
          <w:tcPr>
            <w:tcW w:w="1636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58</w:t>
            </w:r>
            <w:r>
              <w:rPr>
                <w:lang w:val="en-US"/>
              </w:rPr>
              <w:t>0</w:t>
            </w:r>
          </w:p>
        </w:tc>
        <w:tc>
          <w:tcPr>
            <w:tcW w:w="2098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 150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зрослые</w:t>
            </w:r>
          </w:p>
        </w:tc>
        <w:tc>
          <w:tcPr>
            <w:tcW w:w="1461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5 890 + 1 000</w:t>
            </w:r>
          </w:p>
        </w:tc>
        <w:tc>
          <w:tcPr>
            <w:tcW w:w="1443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38</w:t>
            </w:r>
            <w:r>
              <w:rPr>
                <w:lang w:val="en-US"/>
              </w:rPr>
              <w:t>0</w:t>
            </w:r>
            <w:r>
              <w:rPr>
                <w:rStyle w:val="Appleconvertedspace"/>
              </w:rPr>
              <w:t> </w:t>
            </w:r>
            <w:r>
              <w:rPr>
                <w:color w:val="222222"/>
              </w:rPr>
              <w:t>+ 1 000</w:t>
            </w:r>
          </w:p>
        </w:tc>
        <w:tc>
          <w:tcPr>
            <w:tcW w:w="1636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58</w:t>
            </w:r>
            <w:r>
              <w:rPr>
                <w:lang w:val="en-US"/>
              </w:rPr>
              <w:t>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color w:val="222222"/>
              </w:rPr>
              <w:t>+ 1 000</w:t>
            </w:r>
          </w:p>
        </w:tc>
        <w:tc>
          <w:tcPr>
            <w:tcW w:w="2098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 450</w:t>
            </w:r>
          </w:p>
        </w:tc>
      </w:tr>
      <w:tr>
        <w:trPr/>
        <w:tc>
          <w:tcPr>
            <w:tcW w:w="2561" w:type="dxa"/>
            <w:vMerge w:val="restart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Western"/>
              <w:spacing w:before="274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СТАНДАРТ</w:t>
            </w:r>
          </w:p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упе</w:t>
            </w:r>
          </w:p>
        </w:tc>
        <w:tc>
          <w:tcPr>
            <w:tcW w:w="1301" w:type="dxa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дети 5 - 15 лет</w:t>
            </w:r>
          </w:p>
        </w:tc>
        <w:tc>
          <w:tcPr>
            <w:tcW w:w="1461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9 600</w:t>
            </w:r>
          </w:p>
        </w:tc>
        <w:tc>
          <w:tcPr>
            <w:tcW w:w="1443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1636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2098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зрослые</w:t>
            </w:r>
          </w:p>
        </w:tc>
        <w:tc>
          <w:tcPr>
            <w:tcW w:w="1461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222222"/>
              </w:rPr>
              <w:t>19 600</w:t>
            </w:r>
            <w:r>
              <w:rPr>
                <w:rStyle w:val="Appleconvertedspace"/>
                <w:color w:val="222222"/>
                <w:lang w:val="en-US"/>
              </w:rPr>
              <w:t> </w:t>
            </w:r>
            <w:r>
              <w:rPr>
                <w:color w:val="222222"/>
              </w:rPr>
              <w:t>+ 1 200</w:t>
            </w:r>
          </w:p>
        </w:tc>
        <w:tc>
          <w:tcPr>
            <w:tcW w:w="1443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lang w:val="en-US"/>
              </w:rPr>
              <w:t>4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color w:val="222222"/>
              </w:rPr>
              <w:t>+ 1 200</w:t>
            </w:r>
          </w:p>
        </w:tc>
        <w:tc>
          <w:tcPr>
            <w:tcW w:w="1636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 </w:t>
            </w:r>
            <w:r>
              <w:rPr/>
              <w:t>40</w:t>
            </w:r>
            <w:r>
              <w:rPr>
                <w:lang w:val="en-US"/>
              </w:rPr>
              <w:t>0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color w:val="222222"/>
              </w:rPr>
              <w:t>+ 1 200</w:t>
            </w:r>
          </w:p>
        </w:tc>
        <w:tc>
          <w:tcPr>
            <w:tcW w:w="2098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vMerge w:val="restart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Western"/>
              <w:spacing w:before="274" w:after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ВИП</w:t>
            </w:r>
          </w:p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упе</w:t>
            </w:r>
          </w:p>
        </w:tc>
        <w:tc>
          <w:tcPr>
            <w:tcW w:w="1301" w:type="dxa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дети 5 - 15 лет</w:t>
            </w:r>
          </w:p>
        </w:tc>
        <w:tc>
          <w:tcPr>
            <w:tcW w:w="1461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3 990</w:t>
            </w:r>
          </w:p>
        </w:tc>
        <w:tc>
          <w:tcPr>
            <w:tcW w:w="1443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4 530</w:t>
            </w:r>
          </w:p>
        </w:tc>
        <w:tc>
          <w:tcPr>
            <w:tcW w:w="1636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4 800</w:t>
            </w:r>
          </w:p>
        </w:tc>
        <w:tc>
          <w:tcPr>
            <w:tcW w:w="2098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vMerge w:val="continue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взрослые</w:t>
            </w:r>
          </w:p>
        </w:tc>
        <w:tc>
          <w:tcPr>
            <w:tcW w:w="1461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3 990 + 2 000</w:t>
            </w:r>
          </w:p>
        </w:tc>
        <w:tc>
          <w:tcPr>
            <w:tcW w:w="1443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4 530</w:t>
            </w:r>
            <w:r>
              <w:rPr>
                <w:rStyle w:val="Appleconvertedspace"/>
              </w:rPr>
              <w:t> </w:t>
            </w:r>
            <w:r>
              <w:rPr>
                <w:color w:val="222222"/>
              </w:rPr>
              <w:t>+ 2 000</w:t>
            </w:r>
          </w:p>
        </w:tc>
        <w:tc>
          <w:tcPr>
            <w:tcW w:w="1636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4 800</w:t>
            </w:r>
            <w:r>
              <w:rPr>
                <w:rStyle w:val="Appleconvertedspace"/>
              </w:rPr>
              <w:t> </w:t>
            </w:r>
            <w:r>
              <w:rPr>
                <w:color w:val="222222"/>
              </w:rPr>
              <w:t>+ 2 000</w:t>
            </w:r>
          </w:p>
        </w:tc>
        <w:tc>
          <w:tcPr>
            <w:tcW w:w="2098" w:type="dxa"/>
            <w:gridSpan w:val="2"/>
            <w:tcBorders>
              <w:bottom w:val="single" w:sz="12" w:space="0" w:color="548DD4"/>
              <w:right w:val="single" w:sz="12" w:space="0" w:color="548DD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222222"/>
        </w:rPr>
        <w:t>*** Внимание! Стоимость при оплате в декабре указана ориентировочно, 01.12.2016 планируется повышение тарифов на 2017 год. По всем неоплаченным заявкам стоимость будет увеличена. По оплаченным заявкам цена останется неизменной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222222"/>
        </w:rPr>
        <w:t>В стоимость входит:</w:t>
      </w:r>
      <w:r>
        <w:rPr>
          <w:color w:val="222222"/>
        </w:rPr>
        <w:t> 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222222"/>
        </w:rPr>
        <w:t>Программа СУПЕРЭКОНОМ:</w:t>
      </w:r>
    </w:p>
    <w:p>
      <w:pPr>
        <w:pStyle w:val="Western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222222"/>
        </w:rPr>
        <w:t>поезд:</w:t>
      </w:r>
    </w:p>
    <w:p>
      <w:pPr>
        <w:pStyle w:val="Western"/>
        <w:shd w:fill="FFFFFF" w:val="clear"/>
        <w:spacing w:before="280" w:after="0"/>
        <w:ind w:left="1411" w:hanging="0"/>
        <w:rPr>
          <w:color w:val="000000"/>
        </w:rPr>
      </w:pPr>
      <w:r>
        <w:rPr>
          <w:color w:val="222222"/>
        </w:rPr>
        <w:t>проезд на Новогоднем Экспрессе «Уральские Сказы» в плацкартном вагоне; постельное бельё; сопровождение группы в поезде медицинским работником;</w:t>
      </w:r>
    </w:p>
    <w:p>
      <w:pPr>
        <w:pStyle w:val="Western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222222"/>
        </w:rPr>
        <w:t>Великий Устюг:</w:t>
      </w:r>
    </w:p>
    <w:p>
      <w:pPr>
        <w:pStyle w:val="Western"/>
        <w:shd w:fill="FFFFFF" w:val="clear"/>
        <w:spacing w:before="280" w:after="0"/>
        <w:ind w:left="1411" w:hanging="0"/>
        <w:rPr>
          <w:color w:val="000000"/>
        </w:rPr>
      </w:pPr>
      <w:r>
        <w:rPr>
          <w:color w:val="222222"/>
        </w:rPr>
        <w:t>трехразовое питание в кафе/столовой 1 день в В. Устюге, входные билеты по программе, транспортное обслуживание на автобусах туристического класса, услуги групповода;</w:t>
      </w:r>
    </w:p>
    <w:p>
      <w:pPr>
        <w:pStyle w:val="Western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222222"/>
        </w:rPr>
        <w:t>прочее:</w:t>
      </w:r>
    </w:p>
    <w:p>
      <w:pPr>
        <w:pStyle w:val="Western"/>
        <w:shd w:fill="FFFFFF" w:val="clear"/>
        <w:spacing w:before="280" w:after="0"/>
        <w:ind w:left="1411" w:hanging="0"/>
        <w:rPr>
          <w:color w:val="000000"/>
        </w:rPr>
      </w:pPr>
      <w:r>
        <w:rPr>
          <w:color w:val="222222"/>
        </w:rPr>
        <w:t>для детей - именная Верительная грамота, подтверждающая пребывание в Великом Устюге, вручение в поезде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222222"/>
        </w:rPr>
        <w:t>Программа СТАНДАРТ: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все по программе ЭКОНОМ и дополнительно:</w:t>
      </w:r>
    </w:p>
    <w:p>
      <w:pPr>
        <w:pStyle w:val="Western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222222"/>
        </w:rPr>
        <w:t>поезд:</w:t>
      </w:r>
    </w:p>
    <w:p>
      <w:pPr>
        <w:pStyle w:val="Western"/>
        <w:shd w:fill="FFFFFF" w:val="clear"/>
        <w:spacing w:before="280" w:after="0"/>
        <w:ind w:left="1411" w:hanging="0"/>
        <w:rPr>
          <w:color w:val="000000"/>
        </w:rPr>
      </w:pPr>
      <w:r>
        <w:rPr>
          <w:color w:val="222222"/>
        </w:rPr>
        <w:t>проезд на Новогоднем Экспрессе «Уральские Сказы» в плацкартном или купейном вагоне; в Вашем вагоне поедет организатор Вашего вагона, он будет 5 часов в день проводить с детьми игровую программу в вагоне, все остальное время он тоже будет рядом и поможет решить любой вопрос; 2 пятнадцатиминутных представления в вагоне с Хозяйкой Медной горы и Данилой-мастером (проводится артистами) в первый и третий день; в составе поезда едет фотограф (итогом станет фотоотчет из поезда, после поездки можно будет бесплатно скачать эти материалы с нашего сайта);</w:t>
      </w:r>
    </w:p>
    <w:p>
      <w:pPr>
        <w:pStyle w:val="Western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222222"/>
        </w:rPr>
        <w:t>Великий Устюг:</w:t>
      </w:r>
    </w:p>
    <w:p>
      <w:pPr>
        <w:pStyle w:val="Western"/>
        <w:shd w:fill="FFFFFF" w:val="clear"/>
        <w:spacing w:before="280" w:after="0"/>
        <w:ind w:left="1411" w:hanging="0"/>
        <w:rPr>
          <w:color w:val="000000"/>
        </w:rPr>
      </w:pPr>
      <w:r>
        <w:rPr>
          <w:color w:val="222222"/>
        </w:rPr>
        <w:t>вместе с Вами по программе поедет наш организатор, Вы сможете оперативно решить с ним любой вопрос;</w:t>
      </w:r>
    </w:p>
    <w:p>
      <w:pPr>
        <w:pStyle w:val="Western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222222"/>
        </w:rPr>
        <w:t>прочее:</w:t>
      </w:r>
    </w:p>
    <w:p>
      <w:pPr>
        <w:pStyle w:val="Western"/>
        <w:shd w:fill="FFFFFF" w:val="clear"/>
        <w:spacing w:before="280" w:after="0"/>
        <w:ind w:left="1411" w:hanging="0"/>
        <w:rPr>
          <w:color w:val="000000"/>
        </w:rPr>
      </w:pPr>
      <w:r>
        <w:rPr>
          <w:color w:val="222222"/>
          <w:u w:val="single"/>
        </w:rPr>
        <w:t>для детей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- сладкий подарок сундучок, вручение грамоты и сундучка в поезде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222222"/>
        </w:rPr>
        <w:t>Программа ВИП: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все по программе СТАНДАРТ и дополнительно:</w:t>
      </w:r>
    </w:p>
    <w:p>
      <w:pPr>
        <w:pStyle w:val="Western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222222"/>
        </w:rPr>
        <w:t>поезд:</w:t>
      </w:r>
    </w:p>
    <w:p>
      <w:pPr>
        <w:pStyle w:val="Western"/>
        <w:shd w:fill="FFFFFF" w:val="clear"/>
        <w:spacing w:before="280" w:after="0"/>
        <w:ind w:left="1411" w:hanging="0"/>
        <w:rPr>
          <w:color w:val="000000"/>
        </w:rPr>
      </w:pPr>
      <w:r>
        <w:rPr>
          <w:color w:val="222222"/>
        </w:rPr>
        <w:t>проезд на Новогоднем Экспрессе «Уральские Сказы» в вагоне купе, посадка в поезд с регистрацией непосредственно в вагоне (можно не приходить на общую регистрацию заранее, прийти уже к посадке в поезд и зарегистрироваться прямо в вагоне);</w:t>
      </w:r>
    </w:p>
    <w:p>
      <w:pPr>
        <w:pStyle w:val="Western"/>
        <w:shd w:fill="FFFFFF" w:val="clear"/>
        <w:spacing w:before="280" w:after="0"/>
        <w:ind w:left="706" w:hanging="0"/>
        <w:rPr>
          <w:color w:val="000000"/>
        </w:rPr>
      </w:pPr>
      <w:r>
        <w:rPr>
          <w:color w:val="222222"/>
        </w:rPr>
        <w:t>Великий Устюг:</w:t>
      </w:r>
    </w:p>
    <w:p>
      <w:pPr>
        <w:pStyle w:val="Western"/>
        <w:shd w:fill="FFFFFF" w:val="clear"/>
        <w:spacing w:before="280" w:after="0"/>
        <w:ind w:left="1411" w:hanging="0"/>
        <w:rPr>
          <w:color w:val="000000"/>
        </w:rPr>
      </w:pPr>
      <w:r>
        <w:rPr>
          <w:color w:val="222222"/>
        </w:rPr>
        <w:t>индивидуальное обслуживание в рамках мини-группы не более 18 человек в Великом Устюге (кроме Дома Деда Мороза) с предоставлением отдельного гида и комфортабельного микроавтобуса, питание в кафе или ресторане, сладкий подарок для детей - эксклюзивный сундучок с целым килограммом конфет, вручение сладкого подарка и грамоты в Устюге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222222"/>
        </w:rPr>
        <w:t>БОНУС для программ СТАНДАРТ и ВИП:</w:t>
      </w:r>
    </w:p>
    <w:p>
      <w:pPr>
        <w:pStyle w:val="Western"/>
        <w:shd w:fill="FFFFFF" w:val="clear"/>
        <w:spacing w:before="280" w:after="0"/>
        <w:ind w:left="1411" w:hanging="0"/>
        <w:rPr>
          <w:color w:val="000000"/>
        </w:rPr>
      </w:pPr>
      <w:r>
        <w:rPr>
          <w:color w:val="222222"/>
        </w:rPr>
        <w:t>В составе поезда едет видеооператор, у туристов будет возможность попасть в итоговый видеоролик о поездке (после поездки можно будет бесплатно скачать эти материалы с нашего сайта);</w:t>
      </w:r>
    </w:p>
    <w:p>
      <w:pPr>
        <w:pStyle w:val="Western"/>
        <w:shd w:fill="FFFFFF" w:val="clear"/>
        <w:spacing w:before="280" w:after="0"/>
        <w:ind w:left="1411" w:hanging="0"/>
        <w:rPr>
          <w:color w:val="000000"/>
        </w:rPr>
      </w:pPr>
      <w:r>
        <w:rPr>
          <w:color w:val="000000"/>
        </w:rPr>
      </w:r>
    </w:p>
    <w:tbl>
      <w:tblPr>
        <w:tblW w:w="10470" w:type="dxa"/>
        <w:jc w:val="left"/>
        <w:tblInd w:w="-11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062"/>
        <w:gridCol w:w="1408"/>
      </w:tblGrid>
      <w:tr>
        <w:trPr/>
        <w:tc>
          <w:tcPr>
            <w:tcW w:w="10470" w:type="dxa"/>
            <w:gridSpan w:val="2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:</w:t>
            </w:r>
          </w:p>
        </w:tc>
      </w:tr>
      <w:tr>
        <w:trPr/>
        <w:tc>
          <w:tcPr>
            <w:tcW w:w="9062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</w:tcMar>
          </w:tcPr>
          <w:p>
            <w:pPr>
              <w:pStyle w:val="Western"/>
              <w:spacing w:before="280" w:after="0"/>
              <w:rPr/>
            </w:pPr>
            <w:r>
              <w:rPr/>
              <w:t>Гарантированное место в плацкартном вагоне не боковое и не у туалета (предоставляются места с 1 по 32, всего в вагоне 54 места). Оплачивается за каждое место. Например, для семьи из 3 человек нужно заплатить за каждого члена семьи.</w:t>
            </w:r>
          </w:p>
        </w:tc>
        <w:tc>
          <w:tcPr>
            <w:tcW w:w="1408" w:type="dxa"/>
            <w:tcBorders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90 руб. за чел.</w:t>
            </w:r>
          </w:p>
        </w:tc>
      </w:tr>
      <w:tr>
        <w:trPr/>
        <w:tc>
          <w:tcPr>
            <w:tcW w:w="9062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</w:tcMar>
          </w:tcPr>
          <w:p>
            <w:pPr>
              <w:pStyle w:val="Western"/>
              <w:spacing w:before="280" w:after="0"/>
              <w:rPr/>
            </w:pPr>
            <w:r>
              <w:rPr/>
              <w:t>Путевка для ребенка до 5 лет без предоставления отдельного места в поезде, но со всей программой (отдельное место в автобусе, питание, мероприятия). Программа СУПЕРЭКОНОМ/ СТАНДАРТ/ ВИП.</w:t>
            </w:r>
          </w:p>
        </w:tc>
        <w:tc>
          <w:tcPr>
            <w:tcW w:w="1408" w:type="dxa"/>
            <w:tcBorders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0" w:type="dxa"/>
            </w:tcMar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6 300 руб./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7 100 руб./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12 300 руб.</w:t>
            </w:r>
          </w:p>
        </w:tc>
      </w:tr>
      <w:tr>
        <w:trPr/>
        <w:tc>
          <w:tcPr>
            <w:tcW w:w="9062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</w:tcMar>
          </w:tcPr>
          <w:p>
            <w:pPr>
              <w:pStyle w:val="Western"/>
              <w:spacing w:before="280" w:after="0"/>
              <w:rPr/>
            </w:pPr>
            <w:r>
              <w:rPr/>
              <w:t>Доплата за группу 10 детей + 1 руководитель бесплатно по программе СТАНДАРТ. В том случае, если нужно предоставить бесплатное место для руководителя на 10 детей, то делается доплата за каждого ребенка и предоставляется одно бесплатное место на 10 детей.</w:t>
            </w:r>
          </w:p>
        </w:tc>
        <w:tc>
          <w:tcPr>
            <w:tcW w:w="1408" w:type="dxa"/>
            <w:tcBorders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 250 руб. за чел.</w:t>
            </w:r>
          </w:p>
        </w:tc>
      </w:tr>
      <w:tr>
        <w:trPr/>
        <w:tc>
          <w:tcPr>
            <w:tcW w:w="9062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</w:tcMar>
          </w:tcPr>
          <w:p>
            <w:pPr>
              <w:pStyle w:val="Western"/>
              <w:spacing w:before="280" w:after="0"/>
              <w:rPr/>
            </w:pPr>
            <w:r>
              <w:rPr/>
              <w:t>Доплата за группу 5 детей + 1 руководитель по программе СТАНДАРТ. В том случае, если нужно предоставить бесплатное место для руководителя на 5 детей, то делается доплата за каждого ребенка и предоставляется одно бесплатное место на 5 детей.</w:t>
            </w:r>
          </w:p>
        </w:tc>
        <w:tc>
          <w:tcPr>
            <w:tcW w:w="1408" w:type="dxa"/>
            <w:tcBorders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 400 руб. за чел.</w:t>
            </w:r>
          </w:p>
        </w:tc>
      </w:tr>
      <w:tr>
        <w:trPr/>
        <w:tc>
          <w:tcPr>
            <w:tcW w:w="9062" w:type="dxa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</w:tcMar>
          </w:tcPr>
          <w:p>
            <w:pPr>
              <w:pStyle w:val="Western"/>
              <w:spacing w:before="280" w:after="0"/>
              <w:rPr/>
            </w:pPr>
            <w:r>
              <w:rPr/>
              <w:t>Доплата за пустое место в купе. Например, едет семья из трех человек в одном купе и не хочет, чтобы к ним кого-нибудь подселили, семья делает доплату и в этом случае они едут только втроем.</w:t>
            </w:r>
          </w:p>
        </w:tc>
        <w:tc>
          <w:tcPr>
            <w:tcW w:w="1408" w:type="dxa"/>
            <w:tcBorders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0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 900 руб. за каждое пустое место</w:t>
            </w:r>
            <w:r>
              <w:rPr>
                <w:b/>
                <w:bCs/>
                <w:color w:val="222222"/>
              </w:rPr>
              <w:t> 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222222"/>
        </w:rPr>
        <w:t>В составе поезда есть вагон - ресторан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итание в поезде не входит в стоимость. Это по желанию и за дополнительную плату. Семьи могут прийти в вагон-ресторан самостоятельно. Детские группы записываем на питание заранее. Стоимость питания будет известна 25 ноябр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222222"/>
        </w:rPr>
        <w:t>Документы, необходимые в поездку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222222"/>
        </w:rPr>
        <w:t>Оригинал паспорта для взрослых и детей, которым исполнилось 14 лет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222222"/>
        </w:rPr>
        <w:t>Оригинал свидетельства о рождении для детей до 14 лет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222222"/>
        </w:rPr>
        <w:t>Медицинский полис.</w:t>
      </w:r>
    </w:p>
    <w:p>
      <w:pPr>
        <w:pStyle w:val="Western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222222"/>
        </w:rPr>
        <w:t>Обратите внимание:</w:t>
      </w:r>
    </w:p>
    <w:p>
      <w:pPr>
        <w:pStyle w:val="Western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222222"/>
        </w:rPr>
        <w:t>перед поездкой рекомендуем перечитать сказы уральского писателя П.П. Бажова!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222222"/>
        </w:rPr>
        <w:t>Ваш вагон, место в поезде, название автобуса, точное время отправления будут указаны в ваучере, он будет отправлен Вам на электронную почту 30 декабря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222222"/>
        </w:rPr>
        <w:t>Ваше место в поезде закреплено за Вами всю поездку - Вы едете на одном и том же месте и туда, и обратно. Пока Вы в Устюге можно оставить неценные вещи на своих местах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222222"/>
        </w:rPr>
        <w:t>возьмите в поезд канцтовары (белую и цветную бумагу, ножницы, двусторонний скотч или клей, карандаши и фломастеры), настольные игры, что-нибудь для украшения своего купе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222222"/>
        </w:rPr>
        <w:t>компания оставляет за собой право менять очередность проведения мероприятий и замены мероприятий на равноценные, не уменьшая при этом общий объем программы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222222"/>
        </w:rPr>
        <w:t>в состав Новогоднего Экспресса РЖД включает обычные вагоны - теплые, ухоженные, без биотуалетов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222222"/>
        </w:rPr>
        <w:t>одежда для поезда должна быть удобной и не слишком теплой; одежда для Устюга - удобная и теплая. Обязательно посмотрите прогноз погоды за день до выезда, температура в Устюге может быть и нулевой, и минус двадцать, собирайтесь соответственно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6:00Z</dcterms:created>
  <dc:creator>Admin</dc:creator>
  <dc:description/>
  <cp:keywords/>
  <dc:language>en-US</dc:language>
  <cp:lastModifiedBy>Admin</cp:lastModifiedBy>
  <dcterms:modified xsi:type="dcterms:W3CDTF">2016-10-20T06:36:00Z</dcterms:modified>
  <cp:revision>1</cp:revision>
  <dc:subject/>
  <dc:title>Новогодний Экспресс «Уральские сказы»</dc:title>
</cp:coreProperties>
</file>