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ПЕРСОНАЛА УЧРЕЖДЕНИЯ, ОКАЗЫВАЮЩЕГО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ённое дошкольное образовательное учреждение детский сад № 37 «Берёз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соко ценим Ваше мне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вашем учреждении лучше, мы просим Вас ответить на вопросы анкеты, связанные с работо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 на каждый вопрос, поставив галочку в выбранной вами колон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53"/>
        <w:gridCol w:w="1587"/>
        <w:gridCol w:w="1531"/>
        <w:gridCol w:w="1304"/>
        <w:gridCol w:w="1304"/>
        <w:gridCol w:w="1304"/>
        <w:gridCol w:w="1361"/>
        <w:gridCol w:w="15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условиями работы по оказанию услуг в учреждении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ачество оказания услуг очень высо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условия оказания услуг доступными для людей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 для все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ступны, чем не доступ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ступны, чем доступ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оступ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комендовали бы Вы при необходимости услуги учреждения своим родственникам или знакомым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всегда рекомендую услуги учре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10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шей точки зрения, как можно улучшить обслуживание в учреждении? Дайте, пожалуйста 2 совета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0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1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с не устраивает в работе Вашего учреждения?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ели бы что-то добавить?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шифровке показателей в числителе используется "количество лиц равное сумме разделов = 01 + 02 + 03", в знаменателе - общее количество опр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кетном опросе использовать "стихийную выборку" - 10 - 30% персонала, работающего непосредственно с клиентами (например, каждый третий по составленному спис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Конева Елена Николаевна</dc:creator>
  <dc:description/>
  <cp:keywords/>
  <dc:language>en-US</dc:language>
  <cp:lastModifiedBy>Конева Елена Николаевна</cp:lastModifiedBy>
  <dcterms:modified xsi:type="dcterms:W3CDTF">2016-05-19T08:33:00Z</dcterms:modified>
  <cp:revision>1</cp:revision>
  <dc:subject/>
  <dc:title>ОПРОСНЫЙ ЛИСТ ПЕРСОНАЛА УЧРЕЖДЕНИЯ, ОКАЗЫВАЮЩЕГО УСЛУГИ</dc:title>
</cp:coreProperties>
</file>