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ПОСЕТИТЕЛЕЙ УЧРЕЖДЕНИЯ, ПОЛУЧАТЕЛЕЙ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звание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ённое дошкольное образовательное учреждение детский сад № 37 «Берёз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анкетируемого лица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соко ценим Ваше мне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 на каждый вопрос, поставив галочку в выбранной вами колон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93"/>
        <w:gridCol w:w="1722"/>
        <w:gridCol w:w="1723"/>
        <w:gridCol w:w="1723"/>
        <w:gridCol w:w="1723"/>
        <w:gridCol w:w="1723"/>
        <w:gridCol w:w="1723"/>
        <w:gridCol w:w="15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открытость, доступность, полноту информации об учреждении, о порядке предоставления услуг, форме предоставления услуг и д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 информирован(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нформирован(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информирован(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 информирован(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мало информирован(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-ние отсутству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6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обратную связь с учреждением возможной и доступно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доступна по электронной почте и по телеф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доступна, по электронной почте, очень хорошо по телеф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только по телеф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оступна, чем не доступ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доступна, чем доступ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возможность получения обратной связи с учрежд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доступными сведения о ходе рассмотрения обращений граждан, поступивших в организацию от получателей услуг (по телефону, по электронной почте, с помощью электронных сервисов, доступных на официальном сайте организации)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доступны по телефону, по электронной почте, с помощью электронных сервисов, доступных на официальном сайт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доступны, с помощью электронных сервисов, очень хорошо по телеф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 только по телеф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оступны, чем не доступ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доступны, чем доступ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возможность получения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комфортными помещения учреждения и наличие информационного обеспечения (имеющееся оборудование, мебель, инвентарь, хранение личных вещей, наличие информационных стендов, указателей и т.п.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комфор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комфортные, чем не комфор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комфортные, чем комфор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мфор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е комфор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" w:name="Par49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доступными и комфортными: гардероб, туалет, места ожидания при очном посещении учре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оступны и очень комфорт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 и комфорт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оступны и комфортны, чем не доступны и не комфорт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доступны и не комфортны, чем доступны и комфорт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 доступные и не комфорт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доступ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1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условия оказания услуг доступными для людей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 для все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оступны, чем не доступ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доступны, чем доступ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уп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доступ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3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персонал, оказывающий услуги в учреждении, компетентным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фессионализм и компетентность персон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ен, достаточный уровень профессионализ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компетентен, чем не компетент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компетентен, чем компетент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мпетент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 компетент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54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сотрудники учреждения вежливы и доброжелательны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всегда и в любой ситу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56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качеством оказываемых услуг в учреждени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ачество оказания услуг очень высок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материально-техническим обеспечением организации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материально-техническое обеспечение в учреждении высок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57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комендовали ли бы Вы при необходимости услуги учреждения своим родственникам или знакомым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я всегда рекомендую услуги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59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 ли вы качеством проводимых мероприятий (культурных, досуговых, спортивных и пр.) в учрежд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довол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оволен, чем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доволен, чем довол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ол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 довол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качеством спортивных сооружений (только для учреждений физической культуры и спор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 качеств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, чем 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удовлетворен, чем удовлетвор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 не удовлетвор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7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шей точки зрения как можно улучшить обслуживание в учреждении? Дайте, пожалуйста, 2 совета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8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с не устраивает в работе учреждения?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хотели бы что-то добавить?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4:00Z</dcterms:created>
  <dc:creator>Конева Елена Николаевна</dc:creator>
  <dc:description/>
  <cp:keywords/>
  <dc:language>en-US</dc:language>
  <cp:lastModifiedBy>Конева Елена Николаевна</cp:lastModifiedBy>
  <cp:lastPrinted>2016-05-17T19:55:00Z</cp:lastPrinted>
  <dcterms:modified xsi:type="dcterms:W3CDTF">2016-05-17T14:04:00Z</dcterms:modified>
  <cp:revision>2</cp:revision>
  <dc:subject/>
  <dc:title>ОПРОСНЫЙ ЛИСТ ПОСЕТИТЕЛЕЙ УЧРЕЖДЕНИЯ, ПОЛУЧАТЕЛЕЙ УСЛУГ</dc:title>
</cp:coreProperties>
</file>