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дание условий для использования в работе с дошкольниками здоровьесберегающих технологий в ДОУ»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ынкачева М.Н.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 МАДОУ /Д/с № 37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 Богдан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br/>
        <w:t xml:space="preserve">        Одно из приоритетных направлений деятельности  ДОУ – сохранение и укрепление здоровья воспитанников путем формирования у них сознательного отношения к собственному здоровью. В настоящее время педагоги интенсивно внедряют в работу инновационные здоровьесберегающие технологии. Поэтому основная задача дошкольного учреждения выбрать такие методы и формы организации работы с детьми, инновационные педагогические технологии, которые оптимально соответствуют поставленной цели развития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изнь и здоровье подрастающего поколения являются социальной ценностью. Здоровьесберегающая среда дошкольного образовательного учреждения является важнейшим условием для физического потенциала, формирования ценностей здорового и безопасного образа жизни воспитан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/>
        <w:t xml:space="preserve">         </w:t>
      </w:r>
      <w:r>
        <w:rPr>
          <w:b/>
          <w:bCs/>
        </w:rPr>
        <w:t>Цель применения здоровьесберегающих технологий:</w:t>
      </w:r>
    </w:p>
    <w:p>
      <w:pPr>
        <w:pStyle w:val="Style14"/>
        <w:spacing w:before="0" w:after="0"/>
        <w:jc w:val="both"/>
        <w:rPr/>
      </w:pPr>
      <w:r>
        <w:rPr/>
        <w:t xml:space="preserve">        </w:t>
      </w:r>
      <w:r>
        <w:rPr/>
        <w:t>Сохранение и укрепление здоровья детей на основе комплексного и системного использования доступных для детского сада средств физического воспитания, оптимизации двигательной деятельности на свежем воздухе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Задачи: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1. Охранять и укреплять здоровье детей, совершенствовать их физическое развитие.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2. Формировать у всех участников образовательного процесса осознанное отношение к своему здоровью.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3. Создать оптимальные условия  для  психического и физического развития дошкольников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доровьесберегающие технологии это один из видов современных инновационных технологий, которые направлены на сохранение и улучшение здоровья всех участников образовательного процесса в ДОУ. </w:t>
      </w:r>
      <w:r>
        <w:rPr>
          <w:rFonts w:cs="Times New Roman" w:ascii="Times New Roman" w:hAnsi="Times New Roman"/>
          <w:sz w:val="24"/>
          <w:szCs w:val="24"/>
        </w:rPr>
        <w:t xml:space="preserve">    Созданию благоприятных условий для саморазвития и самовыражения детей, сохранения и укрепления здоровья способствует образовательная среда нашего детского сада, которая состоит из следующих компонентов: взаимодействие участников педагогического процесса, предметно-пространственная развивающая среда и освоение содержания основной образовательной программ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они выступают в единстве и взаимосвяз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этой целью в группе создана предметно-развивающая среда, которая обеспечивает не только разные виды активности, но и лежит в основе их двигательной ак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воей работе с детьми применяю следующие здоровьесберега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альчиковая гимнастика используется в непосредственно образовательной деятельности с целью снятия мышечного напряжения. В педагогической деятельности широко применяются игры и упражнения направленные на развитие мелкой моторики рук. С этой целью в группе создан центр игр с нетрадиционным материалом. В совместной деятельности с детьми выполняем упражнения с предметами: прищепками, пробками, счётными палочками, пуговицами, мячами-ёжиками для развития мелких мышц ки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Зрительная гимнастика повышает способность глаз к точной фокусировке на различных расстояниях, вызывает активную циркуляцию крови, стимулирует нервные окончания и дает отдых утомленному зрению. Используется, для снятия напряжения органов зрения применяется в различных видах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Релаксация — применяется во всех видах деятельности, позволяет успокоить ребенка, снять мышечное напряжение, развивает воображение, улучшает самочувствие и повышает жизненные си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есочная терапия, благодаря которой у детей развивается кругозор, речь, совершенствуется координация движений, моторика пальцев и улучшается самочувствие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Динамические паузы, развивают психоэмоциональную устойчивость и физическое здоровье детей, повышают функциональную деятельность мозга и тонизирует весь организ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Точечный массаж— биологически активных зон используется в течении дня, для профилактики простудных заболе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Гимнастика после дневного сна— направлен на сохранение и стимулирование здоровь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Гимнастика на стоп-ковриках — активизирует подошву ног, стимулирует нервную систему, усиливает кровоснабжение во время деятельности всех ви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Су-Джок-терапия, использование способствует повышению физической и умственной работоспособности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вместной деятельности с детьми используем «эмоциональные разминки». Под специально подобранную музыку выполняю с детьми упражнения такие как, потянуться как кошка; поваляться как неваляшка; позевать, открывая рот до ушей; поползать как змея без помощи рук и т. д.    Это очень важно для развития и укрепления опорно-мышечной системы ребё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се эти здоровьесберегающие технологии способствуют формированию психологической комфортной ситуации развития для детей, обеспечивают их эмоциональное благополучие, снимают напряжение во время непосредственно образов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и обучения здоровому образу жизн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Д в спортивном зале с использованием спортивного обору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енняя гимнасти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формированию представлений о здоровом образе жизн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о-игровые ситуации, коммуникативные, подвижные, спортивные игры и др.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ые досуги и празд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ами образовательной деятельности предусматривается: «знакомство со строением своего тела, гигиеническими навыками по его уходу; принадлежность к определенному полу; продуктами питания; основными показателями собственного здоровья, ценностью здоровья для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мения выполнять основные движения и гимнастические упражнения; применять полученные знания, умения и навыки по сохранению здоровья, не нанося вред, как собственному здоровью, так и здоровью других людей.     Соблюдение правил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доровьесберегающие технологии способствует формированию представлений о здоровом образе жизни, воспитанию бережного отношения к своему организму, обеспечивают своевременное развитие жизненно необходимых двигательных навыков, способностей, а также психических и физических качеств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спользование всех вышеприведенных оздоровительных приемов осуществляется с учетом возрастных, индивидуальных особенностей детей, а также состояни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воей работе используем современный подход к системе оздоровления и развития детей, путем внедрения в педагогическую деятельность игровую квест-технологию. Игра для ребенка является наиболее привлекательной, естественной формой и средством познания мира, своих возможностей. Для профессионально компетентного педагога содержательная, отвечающая интересам детей, правильно организованная игра — эффективное педагогическое средство, позволяющее комплексно решать разнообразные образовательные воспитательные и развивающие задачи. Квест — это игры, в которых детям-игрокам необходимо выполнять задания, искать различные предметы, находить им применение, разговаривать с различными персонажами в игре, решать головоломки они обеспечивают участникам релаксацию, снимают нервную нагрузку, способствуют переключению внимания и помогают решать конфликты. Квест-игры одно из интересных средств, направленных на самовоспитание и саморазвитие ребенка как личности творческой, физически здоровой, с активной познавательной позицией. Что является основным требованием ФГОС ДО. Главное преимущество квеста в том, что такая форма организации образовательной деятельности ненавязчиво, в игровом, занимательном виде способствует активизации познавательных и мыслительных процессов участников. С помощью такой игры можно достичь образовательных целей: реализовать проектную и игровую деятельность, познакомить с новой информацией, закрепить имеющиеся знания, отработать на практике умения и навыки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ироко применяем социо-игровую технологию с целью развития у детей коммуникативных навыков, что активизирет развитие детей в игровом общении со сверстниками. Применение социо-игровой технологии способствует реализации потребности детей в движении, сохранению психологического здоровья, а также формированию коммуникативных навыков у детей дошкольного возраста. Применение в педагогической деятельности «социо-игровых» технологий способствует усвоению детьми активных форм жизнедеятельности, в познании и утверждении их собственной личности: формирование навыков и умений дружеского коммуникативного взаимодействия; обеспечение душевного благополучия; коррекция импульсивного поведения, все то, что мы хотели бы видеть в детях на период их перехода в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спользования здоровьесберегающих технологий в воспитательно-образовательном процессе у воспитанников нашей группы имеется положительный результат уровня заболеваемости. О чём свидетельствует анализ динамики количества дней пребывания воспитанников в детском саду. Благодаря компетентному подходу педагога такие игры являются всесторонней подготовкой ребенка к жизни, его своевременной социализации и разви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создания положительно-эмоционального состояния, профилактике негативных переживаний в группе создан центр уединения. В нем находится мягкая мебель, столик с альбомом фотографий членов семьи. Создавая ППРС, учитываем возраст детей, интересы, а также основные принципы организации в соответствии с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здоровьесберегающая технология направлена на сохранение и укрепление здоровья каждого воспитанника, способствует снижению заболеваемости и формированию у детей стойкой мотивации на здоровый образ жизни, приводит к укреплению здоровья и облегчает адаптацию ребенка к школьным нагрузкам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5:57:00Z</dcterms:created>
  <dc:creator>User2</dc:creator>
  <dc:description/>
  <cp:keywords/>
  <dc:language>en-US</dc:language>
  <cp:lastModifiedBy>Пользователь</cp:lastModifiedBy>
  <dcterms:modified xsi:type="dcterms:W3CDTF">2024-10-22T13:13:00Z</dcterms:modified>
  <cp:revision>5</cp:revision>
  <dc:subject/>
  <dc:title>1</dc:title>
</cp:coreProperties>
</file>