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40"/>
          <w:szCs w:val="40"/>
        </w:rPr>
      </w:pPr>
      <w:r>
        <w:rPr>
          <w:rFonts w:cs="Arial" w:ascii="Arial" w:hAnsi="Arial"/>
          <w:b/>
          <w:color w:val="333399"/>
          <w:sz w:val="40"/>
          <w:szCs w:val="40"/>
        </w:rPr>
        <w:t>Памятка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  <w:t>для родителей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1" distT="0" distB="0" distL="7429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80340</wp:posOffset>
                </wp:positionV>
                <wp:extent cx="2743200" cy="1553210"/>
                <wp:effectExtent l="0" t="88900" r="95885" b="0"/>
                <wp:wrapTight wrapText="bothSides">
                  <wp:wrapPolygon edited="0">
                    <wp:start x="0" y="1395"/>
                    <wp:lineTo x="3600" y="-3559"/>
                    <wp:lineTo x="7200" y="6358"/>
                    <wp:lineTo x="10800" y="1395"/>
                    <wp:lineTo x="14400" y="-3559"/>
                    <wp:lineTo x="18000" y="6358"/>
                    <wp:lineTo x="21605" y="1395"/>
                    <wp:lineTo x="0" y="20205"/>
                    <wp:lineTo x="3600" y="15242"/>
                    <wp:lineTo x="7200" y="25168"/>
                    <wp:lineTo x="10800" y="20205"/>
                    <wp:lineTo x="14400" y="15242"/>
                    <wp:lineTo x="18000" y="25168"/>
                    <wp:lineTo x="21605" y="2020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5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я не уме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исовать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1.5pt;margin-top:14.2pt;width:215.95pt;height:122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я не умею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исовать...</w:t>
                      </w:r>
                    </w:p>
                  </w:txbxContent>
                </v:textbox>
                <v:path textpathok="t"/>
                <v:textpath on="t" fitshape="t" string="я не умею &#10;рисовать...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eastAsia="Arial Black" w:cs="Arial Black" w:ascii="Arial Black" w:hAnsi="Arial Black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b/>
          <w:i/>
          <w:sz w:val="16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и должны иметь в семь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можность рисовать, лепить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еить, вырезать, конструировать с самого раннего возраста, как тольк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 попросит об этом. А попросит он обязательно, если увидит, что мама или папа пишут ручкой, или рисуют карандашом или кистью, лепят из пластилина или конструируют из бумаги не с целью научить малыша, а для собственного удовольств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/>
        <w:t xml:space="preserve">Чем же привлекательно для детей рисование? Что делает его столь желанным?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о-первых, </w:t>
      </w:r>
      <w:r>
        <w:rPr/>
        <w:t xml:space="preserve">рисование </w:t>
      </w:r>
      <w:r>
        <w:rPr>
          <w:b/>
        </w:rPr>
        <w:t xml:space="preserve">доступно: </w:t>
      </w:r>
      <w:r>
        <w:rPr/>
        <w:t xml:space="preserve">поводил палочкой по песку – уже рисунок; взял бумагу, карандаш или фломастер и рисуй, где угодно – дома, в гостях, у мамы на работе, с бабушкой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о-вторых, </w:t>
      </w:r>
      <w:r>
        <w:rPr/>
        <w:t xml:space="preserve">оно </w:t>
      </w:r>
      <w:r>
        <w:rPr>
          <w:b/>
        </w:rPr>
        <w:t xml:space="preserve">чувственно: </w:t>
      </w:r>
      <w:r>
        <w:rPr/>
        <w:t xml:space="preserve">волнуют образы и сюжеты, волнуют движения линий и изменчивость цвета, волнует и переживается все происходящее в рисунке, волнуют сами рисунки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-третьих, </w:t>
      </w:r>
      <w:r>
        <w:rPr/>
        <w:t xml:space="preserve">оно </w:t>
      </w:r>
      <w:r>
        <w:rPr>
          <w:b/>
        </w:rPr>
        <w:t>познавательно:</w:t>
      </w:r>
      <w:r>
        <w:rPr/>
        <w:t xml:space="preserve"> помогает разглядеть, узнать, уточнить, освоить, понять многое, да и проверить и показать свои знания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-четвертых, </w:t>
      </w:r>
      <w:r>
        <w:rPr/>
        <w:t xml:space="preserve">оно </w:t>
      </w:r>
      <w:r>
        <w:rPr>
          <w:b/>
        </w:rPr>
        <w:t xml:space="preserve">выразительно: </w:t>
      </w:r>
      <w:r>
        <w:rPr/>
        <w:t xml:space="preserve">рисуя, можно многое выразить, порою большее и с меньшими трудностями, чем в словах, особенно маленьким детям; можно изобразить и выразить свои восторги, желания, мечты, фантазии, предчувствия, страхи, знания, суждения, открытия и многое другое. </w:t>
      </w:r>
    </w:p>
    <w:p>
      <w:pPr>
        <w:pStyle w:val="Normal"/>
        <w:ind w:firstLine="708"/>
        <w:jc w:val="both"/>
        <w:rPr/>
      </w:pPr>
      <w:r>
        <w:rPr>
          <w:b/>
        </w:rPr>
        <w:t>В-пятых,</w:t>
      </w:r>
      <w:r>
        <w:rPr/>
        <w:t xml:space="preserve"> рисование </w:t>
      </w:r>
      <w:r>
        <w:rPr>
          <w:b/>
        </w:rPr>
        <w:t xml:space="preserve">продуктивно: </w:t>
      </w:r>
      <w:r>
        <w:rPr/>
        <w:t xml:space="preserve">рисуешь, и обязательно что - то </w:t>
      </w:r>
      <w:r>
        <w:rPr>
          <w:b/>
        </w:rPr>
        <w:t xml:space="preserve"> </w:t>
      </w:r>
      <w:r>
        <w:rPr/>
        <w:t xml:space="preserve">получается. Рисунок – это сделанная вещь. Можно нарисовать много рисунков, можно их или повесть на стенку, или подарить, или отложить, а потом вновь достать и рассматривать. Рисование увлекательно, приятно и интересно. </w:t>
      </w:r>
    </w:p>
    <w:p>
      <w:pPr>
        <w:pStyle w:val="Normal"/>
        <w:jc w:val="both"/>
        <w:rPr/>
      </w:pPr>
      <w:r>
        <w:rPr/>
        <w:tab/>
        <w:t xml:space="preserve">Истинная же ценность детского рисования заключается не в том, какого качества рисунки (выставочные, конкурсные, на оценку) создают дети, а в том, как через творчество они преодолевают свои личные проблемы, реализуют свой жизненный опыт, освобождаются от неприятного и утверждают позитивное в собственной жизни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роцесс </w:t>
      </w:r>
      <w:r>
        <w:rPr/>
        <w:t xml:space="preserve">рисования на менее важен для ребенка, чем </w:t>
      </w:r>
      <w:r>
        <w:rPr>
          <w:b/>
        </w:rPr>
        <w:t xml:space="preserve">результат. </w:t>
      </w:r>
      <w:r>
        <w:rPr/>
        <w:t xml:space="preserve">Так как рисунок – это </w:t>
      </w:r>
      <w:r>
        <w:rPr>
          <w:b/>
        </w:rPr>
        <w:t xml:space="preserve">продукт </w:t>
      </w:r>
      <w:r>
        <w:rPr/>
        <w:t xml:space="preserve">детского творчества. Это объект иной, новой деятельности (объект показа, изучения, рассматривания, коллекционирования). </w:t>
      </w:r>
    </w:p>
    <w:p>
      <w:pPr>
        <w:pStyle w:val="Normal"/>
        <w:jc w:val="both"/>
        <w:rPr/>
      </w:pPr>
      <w:r>
        <w:rPr/>
        <w:tab/>
        <w:t>Когда же возникает у детей интерес к рисованию?</w:t>
      </w:r>
    </w:p>
    <w:p>
      <w:pPr>
        <w:pStyle w:val="Normal"/>
        <w:jc w:val="both"/>
        <w:rPr/>
      </w:pPr>
      <w:r>
        <w:rPr/>
        <w:tab/>
        <w:t xml:space="preserve">Это происходит очень рано. Ведь маленькие дети нуждаются в постоянном движении. Движения разные и следы этих движений тоже разные. Постучал пальцем по запотевшему стеклу – получил точки, провел в сторону – линию, пошлёпал ладошкой – большой отпечаток-пятно. А уж если в руке оказался мел, уголек, карандаш, авторучка, краски, кисти  и т.д., то процесс становится совсем увлекательным, приятным и интересным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2633345" cy="1858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етское рисование – это феномен творческой активности детей, имеющий двигательно–зрительную основу и реализующий многие психические функции, важные для целостного личностного развития ребёнка. Поэтому при оценке детских рисунков необходимо:</w:t>
      </w:r>
    </w:p>
    <w:p>
      <w:pPr>
        <w:pStyle w:val="Normal"/>
        <w:ind w:left="10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суждать с ребёнком рисунок, а не его самого (способный, неспособный, неряха, глупый, аккуратист, слабый средний, гениальный ребёнок и т.д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ивать нужно достижения ребенка относительно его личных возможностей и в сравнении с его же рисунками с учетом индивидуальных  особенностей и динамики его развития, а не в сравнении с другими деть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обходимо точно определять цель, суть задачи, условия создания рисунка и в соответствии с этими обстоятельствами оценивать работу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делять и оценивать: его общее настроение, сюжет, смысловую и эмоциональную трактовку, композиционное решение, свободу владения изобразительным языком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держивать, поощрять самостоятельность рисования, активность авторской позиции в отношении к изображаемому, искренность эмоциональных переживаний в творчестве, чуткость к природе изобразительных материалов и возможностям инструментов, изобретательность в поиске приемов изображения, совершенствование своего изобразительного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ажно определять и учитывать меру чужого влияния на рисунок, снижающего уровень творческого поиска; нужно помнить, что такие виды рисования, как срисовывание с образца, калькирование с оригинала, закрашивание готовых контурных картинок не способствует творчеству и художественному развитию ребёнк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амой оценке должно быть доброе внимание, желание увидеть глубоко и полно все содержание рисунка. Она должна быть аргументированной и иметь позитивный характер; в оценке может быть высказано напутствие к дальнейшему творчеству и формулирование новых задач;</w:t>
      </w:r>
    </w:p>
    <w:p>
      <w:pPr>
        <w:pStyle w:val="Normal"/>
        <w:ind w:firstLine="708"/>
        <w:jc w:val="both"/>
        <w:rPr/>
      </w:pPr>
      <w:r>
        <w:rPr/>
        <w:t xml:space="preserve">В педагогической практике нельзя забывать, что дети творят соответственно собственным потребностям, а не «напоказ» и не нужно ориентировать только на результат, подменяя поиск образцом, творчество – исполнением, желание – принуждением. В оценке работ должно поощряться искреннее, оригинальное творчество ребенка, а не послушное репродуцирование. Любя рисование и доверяя взрослым, рисующий ребенок может оказаться жертвой чужой воли. Так нарушаются творческие права ребенка. Это необходимо понимать и помнить всем взрослым, соприкасающимся с творчеством детей. 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2468880" cy="18516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Составитель: </w:t>
      </w:r>
    </w:p>
    <w:p>
      <w:pPr>
        <w:pStyle w:val="Normal"/>
        <w:ind w:firstLine="360"/>
        <w:jc w:val="right"/>
        <w:rPr/>
      </w:pPr>
      <w:r>
        <w:rPr/>
        <w:t>Педагог-психолог Шаркова Ж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900" w:right="818" w:gutter="0" w:header="0" w:top="719" w:footer="0" w:bottom="71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21:07:00Z</dcterms:created>
  <dc:creator>Наталья Леонидовна</dc:creator>
  <dc:description/>
  <cp:keywords/>
  <dc:language>en-US</dc:language>
  <cp:lastModifiedBy>Admin</cp:lastModifiedBy>
  <cp:lastPrinted>2002-01-01T00:56:00Z</cp:lastPrinted>
  <dcterms:modified xsi:type="dcterms:W3CDTF">2025-06-15T13:03:00Z</dcterms:modified>
  <cp:revision>114</cp:revision>
  <dc:subject/>
  <dc:title>МДОУ ЦРР – детский сад №20 «Сказка»</dc:title>
</cp:coreProperties>
</file>