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10"/>
        <w:jc w:val="both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4765040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10"/>
        <w:jc w:val="both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озрастные и психологические особенности детей 4-5 лет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  <w:sz w:val="21"/>
          <w:szCs w:val="21"/>
          <w:u w:val="single"/>
        </w:rPr>
      </w:pPr>
      <w:r>
        <w:rPr>
          <w:b/>
          <w:bCs/>
          <w:color w:val="333333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ошкольный возраст является одним из самых важных и сенситивных периодов в развитии ребенка, поскольку именно в этот период формируются основные фундаментальные навыки и качества, которые будут влиять на его дальнейшую жизнь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 дошкольном возрасте дети находятся на стадии активного познавательного интереса к миру. Они начинают осваивать базовые навыки и умения, такие как говорение, чтение, письмо, математика и социализация. Важно понимать, что каждый возраст имеет свои психолого-педагогические особенности, которые необходимо учитывать при взаимодействии с детьми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сознание психолого-педагогических особенностей каждого возраста поможет педагогам лучше понять потребности и интересы детей и адаптировать свои методики обучения и воспитания к возрастным особенностям каждого ребенка. Это важно для создания благоприятной и эффективной образовательной среды, в которой каждый ребенок сможет развиваться по своим способностям и потребностям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озраст от 4 до 5 лет называется средним дошкольным. Ближе к пяти годам дети начинают проявлять черты, характерные для старших дошкольников: у них появляется произвольность психических процессов, растут интересы в области познания и самостоятельности, они начинают задаваться вопросами о явлениях в окружающей их жизни. Любознательность и потребность в самостоятельности и активности благотворно влияют на их психику и поведение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днако дети пятого года жизни все еще имеют некоторые черты младших дошкольников, такие как неустойчивость настроения и внимания, эмоциональная ранимость, конкретное и образное мышление, увлеченность играми. Это приближает их к младшим дошкольникам. На данном этапе развития ребенка необходимо учитывать эту двойственность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Физические возможности также увеличиваются: дети становятся более уверенными и разнообразными в движениях. Они испытывают острую потребность в движении и при отсутствии возможности для этого быстро становятся непослушными и капризными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 данном этапе развития основное внимание должно быть уделено развитию сенсорно-моторной основы интеллекта. Важно, чтобы ребенок получал как можно больше впечатлений для различных органов чувств и постоянно тренировался на ловкость. В это время знание букв и цифр не является показателем хорошего интеллекта, скорее оно свидетельствует о том, что некоторые части мозга развиваются дефицитно из-за раннего обучения, которым родители увлекаются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Эмоционально окрашенная деятельность становится не только средством физического развития, но и способом психологической разгрузки для детей этого возраста, которые отличаются высокой возбудимостью и слабостью тормозных процессов. Поэтому очень важно установить разумный двигательный режим и заполнить жизнь детей разнообразными активными играми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величение использования речи как средства общения способствует расширению кругозора ребенка и открытию новых аспектов окружающего мира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 пятом году жизни дети проявляют активное стремление к общению со сверстниками. Они нуждаются в содержательных контактах с детьми своего возраста. Ребенок стремится к партнерству в играх и уже неудовлетворяется игрой "рядом". Дети общаются по поводу игрушек, совместных игр и общих дел. Они становятся более избирательными во взаимоотношениях и общении, находят постоянных партнеров по играм. Также проявляется предпочтение играм с детьми одного пола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ети среднего дошкольного возраста охотно сотрудничают со взрослыми в практических делах, но также проявляют интерес к познавательному и интеллектуальному общению с ними. Они задают много вопросов и интересуются не только явлениями, но и их причинами и следствиями. Развивающееся мышление позволяет им устанавливать связи и отношения между объектами, пробуждая интерес к окружающему миру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этому очень важно быть терпеливыми и внимательными, чтобы отвечать на вопросы детей. Не следует отмахиваться от их вопросов. Готовность «на равных» обсуждать с детьми помогает не только поддержать и направить их познавательную активность, но и укрепляет доверие дошкольников к взрослому и способствует развитию у них чувства уважения к старшим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ети 4-5 лет проявляют стремление к самостоятельности. Они стремятся делать многое самостоятельно, уже могут позаботиться о себе и в меньшей степени нуждаются в помощи взрослых. Однако это может проявиться и в форме заявления о своих правах и попытках установить свои правила. Поэтому полезно для ребенка определить его «домашнюю обязанность» и создать систему поощрений и контроля выполнения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ети средней группы также проявляют яркий интерес к игре. Игра остается основной формой организации их жизни. Игры с готовым содержанием и правилами используются для развития внимания, речи и умения сравнивать и действовать по элементарному алгоритму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оэтому в средней группе стоит придавать большое значение игровой организации всей жизни детей. Они должны участвовать в разнообразных играх – сюжетно-ролевых, подвижных, имитационно-театрализованных, хороводных и других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Таким образом, знание психолого-педагогических особенностей важно не только для педагогов, но и для родителей (законных представителей) детей. Родители являются первыми и главными воспитателями детей. Они имеют большое влияние на их развитие и формирование личности. Знание психолого-педагогических особенностей помогает родителям лучше понять своих детей, их потребности, эмоции и поведение. Родители, осознавая особенности развития своих детей, могут более грамотно и эффективно вести с ними общение, налаживать правильную коммуникацию и взаимодействие. Знание родительской психологии помогает создавать правильные условия для развития ребенка, определять его потенциал и поддерживать его интересы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4:00Z</dcterms:created>
  <dc:creator>User2</dc:creator>
  <dc:description/>
  <cp:keywords/>
  <dc:language>en-US</dc:language>
  <cp:lastModifiedBy>User2</cp:lastModifiedBy>
  <dcterms:modified xsi:type="dcterms:W3CDTF">2025-06-09T06:39:00Z</dcterms:modified>
  <cp:revision>2</cp:revision>
  <dc:subject/>
  <dc:title/>
</cp:coreProperties>
</file>