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родители! Просим Вас оказать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м содействие, заполнив анонимную анкету,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тему : «Условия ЗОЖ в семье»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. Читаете ли вы литературу о здоровом образе жиз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. Используете ли Вы полученные знания в воспитании ребён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но ли назвать образ жизни в Вашей семье здоровы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4. Делаете ли Вы утреннюю заряд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5. Есть ли у Вас или у других членов семьи вредные привыч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Вы организуете питание в вашей семь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полноценное пит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предпочтение отдаёте каким – то одним видам продук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питаетесь регулярн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нерегулярно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7. Как воздействует на вашего ребёнка климат в семь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положительн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отрицательн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не воздействует.</w:t>
      </w:r>
    </w:p>
    <w:p>
      <w:pPr>
        <w:pStyle w:val="Style15"/>
        <w:rPr/>
      </w:pPr>
      <w:r>
        <w:rPr>
          <w:b/>
          <w:sz w:val="28"/>
          <w:szCs w:val="28"/>
        </w:rPr>
        <w:t>8. Воздействуете ли Вы на своих детей с целью формирования у них привычки к здоровому образу жиз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9. Занимаетесь ли Вы физической культурой и играми вместе с деть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имаетесь ли Вы закаливанием дет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/>
      </w:pPr>
      <w:r>
        <w:rPr>
          <w:b/>
          <w:sz w:val="28"/>
          <w:szCs w:val="28"/>
        </w:rPr>
        <w:t>11. Вы сами здоров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; В) ИНОГДА.</w:t>
      </w:r>
    </w:p>
    <w:p>
      <w:pPr>
        <w:pStyle w:val="Style15"/>
        <w:rPr/>
      </w:pPr>
      <w:r>
        <w:rPr>
          <w:b/>
          <w:sz w:val="28"/>
          <w:szCs w:val="28"/>
        </w:rPr>
        <w:t>12. Часто ли болеет Ваш ребёно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А; Б) Нет.</w:t>
      </w:r>
    </w:p>
    <w:p>
      <w:pPr>
        <w:pStyle w:val="Style15"/>
        <w:rPr/>
      </w:pPr>
      <w:r>
        <w:rPr>
          <w:b/>
          <w:sz w:val="28"/>
          <w:szCs w:val="28"/>
        </w:rPr>
        <w:t>13. Каковы причины болезни Вашего ребё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недостаточное физическое воспитание в детском сад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недостаточное физическое воспитание в семь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наследствен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предрасположенность к болезням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14. Что, по вашему мнению, будет способствовать укреплению его здоровь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Физкультурные занятия в детском сад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закалив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прогулки на свежем воздухе в любую погод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совместные физкультурные занятия детей и взрослых в детском саду и дом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 утренняя гимнасти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) соблюдение режима дн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) другие варианты. _________________________________________________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Вы считаете здоровым образом жизни? (напишите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1:00Z</dcterms:created>
  <dc:creator>DNA7 X86</dc:creator>
  <dc:description/>
  <cp:keywords/>
  <dc:language>en-US</dc:language>
  <cp:lastModifiedBy>Admin</cp:lastModifiedBy>
  <dcterms:modified xsi:type="dcterms:W3CDTF">2025-05-20T10:36:00Z</dcterms:modified>
  <cp:revision>4</cp:revision>
  <dc:subject/>
  <dc:title>Уважаемые родители</dc:title>
</cp:coreProperties>
</file>