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Таблица здравниц  Черноморского побережья на 2016 год через Профкурорт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ая или коммер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в                 2х местный номер       в высокий сезон в сутки на 1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кур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 864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 «Металлург»    г. С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 12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нсионат «Гармония» п. Якорная щель (между Лазоревским и ЛО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23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Отель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ru-RU"/>
                </w:rPr>
                <w:t xml:space="preserve"> "Sea Galaxy Congress &amp; SPA"</w:t>
              </w:r>
            </w:hyperlink>
            <w:r>
              <w:rPr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г</w:t>
            </w:r>
            <w:r>
              <w:rPr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sz w:val="28"/>
                <w:szCs w:val="28"/>
                <w:lang w:eastAsia="ru-RU"/>
              </w:rPr>
              <w:t>С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 руб. с 3х раз питанием                         2 720 руб. с 2х- раз. питани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ионат «Автомобилист»         г. С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руб.- цены по 30.04.16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Имеретинский»           г. С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 руб/су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Ивушка»           Л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 «Мыс Видный»    Х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комплекс «Им. Мориса Тореза» г. С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руб.- только проживание +фиточай                (без пита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 «Солнечный»    г.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4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 «Анапа-Океан»    г.Ан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ионат с лечением  «Нива»    г.Ан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 «Родник»    г.Ан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 «Анапа-Нептун»    г.Ан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ь  «Черноморочка»    г.Ан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 «Аквамарин»    г.Ан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 «Лаба»    г.Ла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8.16г.- 2 375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 «Магадан»    Л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6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 «Зеленый гай»  п. Денеркой, Туапс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Октябрьский»           г. С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Черноморье»           г.С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 руб.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urort.ru/geo/krasnodarskiy_kray/sochi/otel_sea_galaxy_hotel_congress_s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2:00Z</dcterms:created>
  <dc:creator>Admin</dc:creator>
  <dc:description/>
  <cp:keywords/>
  <dc:language>en-US</dc:language>
  <cp:lastModifiedBy>Admin</cp:lastModifiedBy>
  <dcterms:modified xsi:type="dcterms:W3CDTF">2016-02-18T05:22:00Z</dcterms:modified>
  <cp:revision>1</cp:revision>
  <dc:subject/>
  <dc:title>Таблица здравниц  Черноморского побережья на 2016 год через Профкурорт</dc:title>
</cp:coreProperties>
</file>