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E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E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E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52820" cy="1167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68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Как научить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ушать самостоятельно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95pt;width:476.55pt;height:9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Как научить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кушать самостоятельно."</w:t>
                      </w:r>
                    </w:p>
                  </w:txbxContent>
                </v:textbox>
                <v:path textpathok="t"/>
                <v:textpath on="t" fitshape="t" string="&quot;Как научить ребенка&#10; кушать самостоятельно.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1E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В жизни каждого ребенка, кроме первых слов, шагов и других проявлений освоения мира, приходит желание, и интерес к самостоятельному приему пищи. Мама пытается </w:t>
      </w:r>
      <w:r>
        <w:rPr>
          <w:rFonts w:eastAsia="Times New Roman" w:cs="Times New Roman" w:ascii="Times New Roman" w:hAnsi="Times New Roman"/>
          <w:bCs/>
          <w:color w:val="373535"/>
          <w:sz w:val="28"/>
          <w:szCs w:val="28"/>
          <w:lang w:eastAsia="ru-RU"/>
        </w:rPr>
        <w:t>научить ребенка кушать самостоятельно</w:t>
      </w: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, когда малышу исполняется год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Эксперименты такой самостоятельности приходится наблюдать в виде разлитого компота, каши на голове, банана, растертого в руках и по всему столу и т.д. Ребенок постоянно пытается исследовать пищу, прежде чем она попадет в 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6"/>
          <w:szCs w:val="36"/>
          <w:lang w:eastAsia="ru-RU"/>
        </w:rPr>
        <w:t>Правила обучения приема пищи для ребен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Чтобы сохранить мамино терпение, нужно просто знать, как </w:t>
      </w:r>
      <w:r>
        <w:rPr>
          <w:rFonts w:eastAsia="Times New Roman" w:cs="Times New Roman" w:ascii="Times New Roman" w:hAnsi="Times New Roman"/>
          <w:bCs/>
          <w:color w:val="373535"/>
          <w:sz w:val="28"/>
          <w:szCs w:val="28"/>
          <w:lang w:eastAsia="ru-RU"/>
        </w:rPr>
        <w:t>научить ребенка кушать самостоятельно</w:t>
      </w: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. А для этого надо знать некоторые правила для ма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о 1. «Даем ложку в рук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Если малыш испытывает голод, ему не захочется играть и развлекаться. Поэтому, как только вы заметили, что малышу пора кушать, дайте ему ложку в его ручку. Конечно, надо на первых порах помогать ребенку. Но постепенно стараться не участвовать в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о 2. «Еда – не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2060"/>
            <w:sz w:val="28"/>
            <w:szCs w:val="28"/>
            <w:lang w:eastAsia="ru-RU"/>
          </w:rPr>
          <w:t>игрушки</w:t>
        </w:r>
      </w:hyperlink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Если ребенок насытил свой желудок, он обычно начинает играть с остатками пищи. Лепить хлеб, растирать кашу по стенам, полу, на столе и т.д. Поэтому, если вы понимаете, что малыш наелся – убирайте тарелочку со ст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о 3. «Правая или лев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Не делайте акцент на том, в какой руке держать тот или иной предмет при приеме пищи. Как ему удобно, в такой руке пусть и держит ложку, хлеб, чашку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о 4. «Сделайте пищу красивой и вкусн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Вначале предлагайте малышу только те блюда, которые ему очень нравятся. Главное, чтобы он кушал такую еду с удовольствием. Даже, если вместе с ложкой и вилкой будут участвовать руки малыша. Ваше дело наблюдать и вытереть ему ру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Постарайтесь внести в приготовленные блюда какую-то изюминку, чтобы малышу было весело ку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о 5. «Сохраняйте спокойств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Всем мамочкам на тот период, пока в семье подрастает малыш, нужно особо запастись терпением. Вас может раздражать то, что ребенок будет вытворять за столом, пока научится самостоятельно ку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Постирать одежду, помыть пол, который выпачканный в перевернутой пище, вымыть самого ребенка придется после каждого приема еды. Но это же нормально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6"/>
          <w:szCs w:val="36"/>
          <w:lang w:eastAsia="ru-RU"/>
        </w:rPr>
        <w:t xml:space="preserve">Современные средства для самостояте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6"/>
          <w:szCs w:val="36"/>
          <w:lang w:eastAsia="ru-RU"/>
        </w:rPr>
        <w:t>приема еды ребенк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Сегодня – это не вчера. Столько приспособлений, чтобы малыш мог сам обучаться кушать, что остается только выбрать, какое лучше. Поэтому любая мама без проблем может посетить магазин для деток и купить как пластмассовую посуду для еды, так и пластмассовый нагрудник, который легко можно помы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Но помните, что нас мамы учили кушать без всего этого. И ничего не случилось, мы выросли, научились ку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Просто маме нужно быть изобретательной и мудр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6"/>
          <w:szCs w:val="36"/>
          <w:lang w:eastAsia="ru-RU"/>
        </w:rPr>
        <w:t>Хорошие манер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Подрастая ваш малыш будет смотреть на вас и брать именно с родителей пример. Это происходит и при приеме пищи. Поэтому старайтесь малыша садить за стол вместе с вами, и кушать – вместе. Показывайте, как держать ложку, вилку, чашку, тарелку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Научите мыть ручки перед едой, вытирать салфеткой губы после еды и 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Вы скажите, легко говорить и писать, а на самом деле … Понимаю прекрасно о чем идет речь.</w:t>
      </w:r>
      <w:r>
        <w:rPr>
          <w:rFonts w:eastAsia="Times New Roman" w:cs="Times New Roman" w:ascii="Times New Roman" w:hAnsi="Times New Roman"/>
          <w:b/>
          <w:bCs/>
          <w:color w:val="3735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73535"/>
          <w:sz w:val="28"/>
          <w:szCs w:val="28"/>
          <w:lang w:eastAsia="ru-RU"/>
        </w:rPr>
        <w:t>Научить ребенка кушать самостоятельно</w:t>
      </w: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 несложно, если вы посмотрите на это с правильным пониманием, что ребенка нужно всему учить. А учеба – это дело не быстр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  <w:t>Объяснять малышу, что правильно, а что – нет, что хорошо, а что – плохо – это ваша прямая обязанность. Время пройдет, и малыш постепенно всему научится, конечно, с вашей помощью, любовью и внимани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535"/>
          <w:sz w:val="28"/>
          <w:szCs w:val="28"/>
          <w:lang w:eastAsia="ru-RU"/>
        </w:rPr>
      </w:r>
    </w:p>
    <w:sectPr>
      <w:type w:val="nextPage"/>
      <w:pgSz w:w="11906" w:h="16838"/>
      <w:pgMar w:left="851" w:right="654" w:gutter="0" w:header="0" w:top="363" w:footer="0" w:bottom="363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abote12.ru/4-sovetyi-po-vyiboru-detskih-tovarov/dlya-novorozhdenyih/igrushki-dlya-novorozhden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9:00Z</dcterms:created>
  <dc:creator>Admin</dc:creator>
  <dc:description/>
  <cp:keywords/>
  <dc:language>en-US</dc:language>
  <cp:lastModifiedBy>User</cp:lastModifiedBy>
  <dcterms:modified xsi:type="dcterms:W3CDTF">2023-12-14T09:19:00Z</dcterms:modified>
  <cp:revision>5</cp:revision>
  <dc:subject/>
  <dc:title/>
</cp:coreProperties>
</file>