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37 «Берёз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3530 Россия, Свердловская обл., г. Богданович, ул. Рокицанская, д. 15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(34376) 5 – 62 – 5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mkdou</w:t>
        </w:r>
        <w:r>
          <w:rPr>
            <w:rStyle w:val="InternetLink"/>
            <w:rFonts w:cs="Times New Roman" w:ascii="Times New Roman" w:hAnsi="Times New Roman"/>
            <w:u w:val="single"/>
          </w:rPr>
          <w:t>37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uobgd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/>
        <w:t xml:space="preserve">, </w:t>
      </w:r>
      <w:r>
        <w:rPr>
          <w:rFonts w:cs="Times New Roman" w:ascii="Times New Roman" w:hAnsi="Times New Roman"/>
        </w:rPr>
        <w:t xml:space="preserve">официальный сайт: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37.</w:t>
      </w:r>
      <w:r>
        <w:rPr>
          <w:rFonts w:cs="Times New Roman" w:ascii="Times New Roman" w:hAnsi="Times New Roman"/>
          <w:lang w:val="en-US"/>
        </w:rPr>
        <w:t>tvoysadi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татья: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rFonts w:cs="Times New Roman CYR"/>
          <w:b/>
          <w:b/>
          <w:bCs/>
          <w:sz w:val="40"/>
          <w:szCs w:val="40"/>
        </w:rPr>
      </w:pPr>
      <w:r>
        <w:rPr>
          <w:rFonts w:cs="Times New Roman CYR"/>
          <w:b/>
          <w:bCs/>
          <w:sz w:val="40"/>
          <w:szCs w:val="40"/>
        </w:rPr>
        <w:t>«Правовое воспитание дошкольников»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2870</wp:posOffset>
            </wp:positionV>
            <wp:extent cx="4457700" cy="3261360"/>
            <wp:effectExtent l="0" t="0" r="0" b="0"/>
            <wp:wrapTight wrapText="bothSides">
              <wp:wrapPolygon edited="0">
                <wp:start x="-50" y="0"/>
                <wp:lineTo x="-50" y="21533"/>
                <wp:lineTo x="21600" y="21533"/>
                <wp:lineTo x="21600" y="0"/>
                <wp:lineTo x="-50" y="0"/>
              </wp:wrapPolygon>
            </wp:wrapTight>
            <wp:docPr id="1" name="prava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va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ая Марина Викторовна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д/с № 37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Богданович, 2024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ши дети - это будущее страны. Каким станет будущее детей и государства зависит от многих причин и одним из главных - благополучие граждан России возможно только в цивилизованном правовом государстве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ормирование ценностной моральной и правовой практики для наилучшего обеспечения интересов детей - одна из важнейших задач. Это значит, что в каждый возрастной период ребенку необходимо предоставить максимально полный объем материальных и иных благ, которые требуются ему для жизни и полноценного развития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оспитатель детского сада - основной участник педагогического процесса, в том числе и правового воспитания. Ведущей в процессе является совместная деятельность взрослого и ребенка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kern w:val="2"/>
          <w:sz w:val="28"/>
          <w:szCs w:val="28"/>
        </w:rPr>
      </w:pPr>
      <w:r>
        <w:rPr>
          <w:rFonts w:cs="Times New Roman CYR"/>
          <w:sz w:val="28"/>
          <w:szCs w:val="28"/>
        </w:rPr>
        <w:t>Для формирования у детей элементарных представлений о правах и обязанностях, уважения и терпимости к другим людям важно не только давать знания, но и создавать условия для их практического применения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kern w:val="2"/>
          <w:sz w:val="28"/>
          <w:szCs w:val="28"/>
        </w:rPr>
      </w:pPr>
      <w:r>
        <w:rPr>
          <w:rFonts w:cs="Times New Roman CYR"/>
          <w:kern w:val="2"/>
          <w:sz w:val="28"/>
          <w:szCs w:val="28"/>
        </w:rPr>
        <w:t xml:space="preserve">Обучение осуществляется различными метод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Выбор метода обучения зависит, прежде всего, от цели и содержания занятия, а также от личности педагога, от его способностей, ответственности. Воспитатель творческий, с «изюминкой» вносит много своего в методы и приемы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К формам обучения относятся наглядно-действенное и наглядно-образное мышления. В связи с этим главными методами обучении дошкольников являются практические, наглядные, словесные и игровые методы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чиная работу с детьми по правовому воспитанию необходимо выделить ряд пробл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какие именно статьи Конвенции, какие права могут и должны быть реализованы в дошкольном учрежд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как понятнее и доступнее донести до детей содержание этих статей, смысл каждого пра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через какие формы работы с детьми целесообразнее проводить данную деятельность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64795</wp:posOffset>
            </wp:positionV>
            <wp:extent cx="4328160" cy="3482340"/>
            <wp:effectExtent l="0" t="0" r="0" b="0"/>
            <wp:wrapTight wrapText="bothSides">
              <wp:wrapPolygon edited="0">
                <wp:start x="-46" y="0"/>
                <wp:lineTo x="-46" y="21479"/>
                <wp:lineTo x="21600" y="21479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/>
          <w:sz w:val="28"/>
          <w:szCs w:val="28"/>
        </w:rPr>
        <w:t>Модель правового воспитания дошкольников: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одель педагогического процесса правового воспитания дошкольников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Microsoft Sans Serif" w:ascii="Microsoft Sans Serif" w:hAnsi="Microsoft Sans Serif"/>
          <w:sz w:val="17"/>
          <w:szCs w:val="17"/>
        </w:rPr>
        <w:drawing>
          <wp:inline distT="0" distB="0" distL="0" distR="0">
            <wp:extent cx="4752340" cy="237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ованная форма обучения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540</wp:posOffset>
            </wp:positionV>
            <wp:extent cx="4465320" cy="1264920"/>
            <wp:effectExtent l="0" t="0" r="0" b="0"/>
            <wp:wrapTight wrapText="bothSides">
              <wp:wrapPolygon edited="0">
                <wp:start x="-44" y="0"/>
                <wp:lineTo x="-44" y="21270"/>
                <wp:lineTo x="21600" y="21270"/>
                <wp:lineTo x="21600" y="0"/>
                <wp:lineTo x="-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аботу по правовому воспитанию дошкольников необходимо осуществлять в трех направлен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подача информационного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практическое участие детей в специально организованных ситу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- наблюдение за самостоятельным переносом полученных знаний, умений в практику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ледует выбирать ведущие для дошкольников виды деятельности: игровую и художественно-продуктивную. Рекомендуется проводить ролевые, театрализованные и дидактические игры; упражнения на развитие эмоциональной сферы, эмпатии, коммуникативных умений и навыков. Ребенку необходимо поупражняться в воспроизведении усвоенных действий, увидеть со стороны, как выглядит то или иной поступок, какие чувства и эмоции он вызывает. Для этого организуется проблемно-поисковая деятельность детей (работа в группе по разрешению ситуаций, разработка совместных с воспитателем проектов); создаются условия для продуктивной деятельности (изготовление эмблем, плакатов, их презент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качестве наглядных примеров, иллюстрирующих то или иное право, понятие, мы используем сказки, стихи, пословицы, поговорки. 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более эффективные педагогические приемы: постановка ребенка в позицию другого (возможность «посмотреть на мир» глазами этого человека)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аким образом, в раскрытии личности ребенка велика роль всех видов деятельности, а использование в комплексе разнообразных форм и методов воспитания позволит глубже осознать гуманную сущность прав человека, его обязанностей, норм и правил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Формирование ответственности и знания своих прав и обязанностей тесно связано с развитием личности и обеспечением свободы принятия решения, умения сделать свой выбор. Между тем, российские дети в семье, ДОУ, школе, обществе в целом не приучены самостоятельно делать выбор, у них нет в этом потребности. Они очень инертны, а ведь именно осознание выбора и ответственности за него рождает самосто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/>
          <w:sz w:val="28"/>
          <w:szCs w:val="28"/>
        </w:rPr>
        <w:t>Кардинальные социальные изменения последних лет в обществе выдвигают на первый план, следующий приоритетный принцип семейного воспитания: ребенок должен рассматриваться родителями не только как объект воспитательного воздействия, но и как личность, наделенная правами и обязанностями, соответствующими его возрастному развитию. Такой принцип ориентированного воспитания позволяет родителям сформировать личность, обладающую социальной ответственностью, независимой жизненной позицией и высокой сопротивляемостью к возможным негативным воздействиям со стороны неблагоприятной окружающей среды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 ребенка обделенного заботой и вниманием, нет возможности для нормального роста и развития, поэтому проблеме охраны детства на всех уровнях нужно уделять первостепенное внимание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школьное детство - уникальный период в жизни человека, когда формируется здоровье, осуществляется развитие личности ребенка. От того каковы условия развития малыша в окружающем социуме зависит его дальнейшая гражданская позиция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готовка ребенка к овладению правовой культурой и реализации своих прав является задачей всех социальных институтов воспитания: детского сада, школы, общественных объединений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дошкольном детстве ребенок приобретает основы личной культуры, соизмеримой с общечеловеческими духовными ценностями. Поэтому особое значение имеет формирование у детей основ правового сознания и таких качеств личности, как любовь к родным и близким, доброжелательность к окружающим, способность к сопереживанию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одителей в силу социально - экономического положения современного общества окружает множество проблем. Это ведет к ухудшению их физического и психического состояния, что сказывается и на воспитании детей. Поэтому, наряду с семьями, где еще сохраняются семейные традиции, имеется положительный опыт воспитания детей, возрастает количество таких, где наблюдается уменьшение «воспитательных ресурсов» родителей. В частности, идет снижение качества и количества речевого общения, изменение родительских установок. Родители становятся более авторитарными, чаще используют телесные наказания, требования дисциплины у них жёстче. Ситуация усугубляется при сочетании факторов среды с генетически унаследованными образованьями. Все это отрицательно сказывается на развитии взаимоотношений ребенка с окружающим, приводит к тяжелым последствиям в будущем. Такие дети чаще становятся на путь правонарушений, преступности или замыкаются в себе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пособствовать созданию социально - благополучной среды для каждого воспитанника - главная задача педагога дошкольного учреждения.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уверенностью можно сказать, что работа по информированию родителей, педагогов и детей о правовых документах по защите достоинства ребенка своевременна и необходима, ибо воспитание правового самосознания детей должна начинаться с дошкольного возраста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Ваулина Т.Г. Родителям и детям о правах ребенка// Ребенок в детском саду.- 2007. №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</w:t>
        <w:tab/>
        <w:t>ДавыдоваО.И., Вялкова С.М. Беседы об ответственности и правах ребенка. - М.: ТЦ Сфера, 2008.</w:t>
      </w:r>
    </w:p>
    <w:p>
      <w:pPr>
        <w:pStyle w:val="Normal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</w:t>
        <w:tab/>
        <w:t>Дошкольное учреждение и семья - единое пространство детского развития: Методическое руководство для работников дошкольных образовательных учреждений /Т.Н.Доронова, Е.В.Соловьева, А.Е.Жичкина, С.И.Мусиенко - М.: ЛИНКА-ПРЕСС, 200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</w:t>
        <w:tab/>
        <w:t>Нагорная Е. Охрана прав ребенка// Ребенок в детском саду. -2005. № 4.5.6, 2006. № 1.</w:t>
      </w:r>
    </w:p>
    <w:p>
      <w:pPr>
        <w:pStyle w:val="Normal"/>
        <w:spacing w:lineRule="auto" w:line="36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 Шорыгина Т.А. Беседы о правах ребенка. - М.: ТЦ Сфера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37@uobgd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7:34:00Z</dcterms:created>
  <dc:creator>я</dc:creator>
  <dc:description/>
  <dc:language>en-US</dc:language>
  <cp:lastModifiedBy>DS37</cp:lastModifiedBy>
  <dcterms:modified xsi:type="dcterms:W3CDTF">2024-05-26T17:34:00Z</dcterms:modified>
  <cp:revision>2</cp:revision>
  <dc:subject/>
  <dc:title>1</dc:title>
</cp:coreProperties>
</file>