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для педагог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Глаз человека способен различить 270 оттенков цвета. Некоторые люди и дети способны различить до 340 оттенков (границы от 270 – 340). </w:t>
      </w:r>
    </w:p>
    <w:p>
      <w:pPr>
        <w:pStyle w:val="Normal"/>
        <w:ind w:firstLine="708"/>
        <w:jc w:val="both"/>
        <w:rPr/>
      </w:pPr>
      <w:r>
        <w:rPr/>
        <w:t>Каждый человек реагирует на цвета индивидуальн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27pt;width:170.95pt;height:123.95pt;mso-wrap-style:none;v-text-anchor:middle" type="_x0000_t136">
            <v:path textpathok="t"/>
            <v:textpath on="t" fitshape="t" string="Цвет - &#10;помощник..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>о. Для каждого возраста существует свое восприятие цвета.</w:t>
      </w:r>
    </w:p>
    <w:p>
      <w:pPr>
        <w:pStyle w:val="Normal"/>
        <w:ind w:firstLine="708"/>
        <w:jc w:val="both"/>
        <w:rPr/>
      </w:pPr>
      <w:r>
        <w:rPr/>
        <w:t>Цвет можно чувствовать, цветом можно мыслить, изображать, конструировать, цвет можно изучать, понимать, наслаждаться и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Но сначала надо почувствовать цвет в себе: какого я цвета, какое оно, моё цветовое пространство!</w:t>
      </w:r>
    </w:p>
    <w:p>
      <w:pPr>
        <w:pStyle w:val="Normal"/>
        <w:ind w:firstLine="708"/>
        <w:jc w:val="both"/>
        <w:rPr/>
      </w:pPr>
      <w:r>
        <w:rPr/>
        <w:t>Можно предложить некую памятку, как воздействует цвет на человека, ребенка, в зависимости от расположения: вверху, внизу, на уровне глаз. Исходя из этого можно и, наверное, нужно  располагать пособия, стенды, различное оборудование, руководствуясь следующей таблице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2"/>
        <w:gridCol w:w="1254"/>
        <w:gridCol w:w="1318"/>
      </w:tblGrid>
      <w:tr>
        <w:trPr>
          <w:trHeight w:val="4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 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ложение цветового объекта.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рх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уровне гла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изу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ый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дает, мобилизуе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буждает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-ется неестествен-но,  может «обжигать»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овы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ывает ощущение лёгкости, счасть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ывает чувство нежност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 ассоцииру-ется с обонятель-ными ощущениями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ан-жевый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ует концентра-ции внима-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ывает ощущение тепла, способ-ствует релаксации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ывает эффект «принадлеж-ности» и ощущение тепла, может восприни-маться неестественно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ты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ывает приятные ощущения разрядки, способствует расслабле-нию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да-ет,  может вызвать неприят-ные ощущ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ывает эффект «приподня-тости», иногда пар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ы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-ется неестествен-но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ока-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окаивает, «охлаждает», может оказать снотворное действие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убо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ывает ощущение лёгкости, способствует расслаблению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хлажда-ет», вызывает отчуждение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лаждает» (более выраженно, чем зелёный)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и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ывает  тревожность, беспокой-ство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ывает отчуждение в группе, в отноше-ниях с руковод-ством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ывает тревогу, «холод», ощущение бездны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ич-невы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ывает чувство тяжести, давл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нетает, усиливает болезнен-ную настроен-ность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ывает ощущение уверенности, твердости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еобходимо упомянуть, также, о том, как мы одеваемся, собираясь на работу. </w:t>
      </w:r>
    </w:p>
    <w:p>
      <w:pPr>
        <w:pStyle w:val="TextBodyIndent"/>
        <w:ind w:firstLine="708"/>
        <w:rPr/>
      </w:pPr>
      <w:r>
        <w:rPr/>
        <w:t>Цвет нашей одежды – это еще одна кнопочка, которой можно пользоваться, чтобы вызвать совершенно  определенную реакцию ребенка, или просто собеседника.</w:t>
      </w:r>
    </w:p>
    <w:p>
      <w:pPr>
        <w:pStyle w:val="TextBodyIndent"/>
        <w:ind w:firstLine="708"/>
        <w:rPr/>
      </w:pPr>
      <w:r>
        <w:rPr/>
        <w:t xml:space="preserve"> </w:t>
      </w:r>
      <w:r>
        <w:rPr/>
        <w:t xml:space="preserve">Вряд ли кто – нибудь из нас, одеваясь по утрам, руководствуется в выборе цветовой гаммы каким – либо соображением, кроме «люблю – не люблю», «хочу – не хочу». Но неплохо было бы подумать о том, что цвет нашей одежды вызывает конкретную, хотя в большинстве случаев и подсознательную реакцию окружающих. Ведь мы порой даже не догадываемся, чем раздражаем человека, собеседника, почему ребенок сегодня не хочет с нами общаться, отвечать на наши вопросы, да и сам собеседник  вряд ли осознает это. Но на поверку может оказаться, что просто ваш костюм неудачного цвета. Тем более это полезно знать нам, педагогам. </w:t>
      </w:r>
    </w:p>
    <w:p>
      <w:pPr>
        <w:pStyle w:val="Normal"/>
        <w:ind w:firstLine="720"/>
        <w:jc w:val="both"/>
        <w:rPr/>
      </w:pPr>
      <w:r>
        <w:rPr/>
        <w:t>Итак, как же действует цвет на окружающих и непосредственно на своего, так сказать, носителя.</w:t>
      </w:r>
    </w:p>
    <w:p>
      <w:pPr>
        <w:pStyle w:val="Heading1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20"/>
        <w:rPr>
          <w:b/>
          <w:b/>
          <w:sz w:val="24"/>
        </w:rPr>
      </w:pPr>
      <w:r>
        <w:rPr>
          <w:b/>
          <w:sz w:val="24"/>
        </w:rPr>
        <w:t xml:space="preserve">Черный </w:t>
      </w:r>
    </w:p>
    <w:p>
      <w:pPr>
        <w:pStyle w:val="Normal"/>
        <w:jc w:val="both"/>
        <w:rPr/>
      </w:pPr>
      <w:r>
        <w:rPr/>
        <w:t>Прежде чем одеваться в черное, подумайте, в каком Вы сегодня настроении. Если чувствуете в себе энергию, силу, надевайте черное смело, а если нет, то черный цвет просто съест Вас к концу рабочего дня. Также помните, что, руководствуясь требованием европейского стандарта деловой одежды, днем нежелательно одеваться во все черное. Это вечерний вариант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 xml:space="preserve">Коричневый </w:t>
      </w:r>
    </w:p>
    <w:p>
      <w:pPr>
        <w:pStyle w:val="TextBody"/>
        <w:rPr/>
      </w:pPr>
      <w:r>
        <w:rPr/>
        <w:t>Есть такой полушутливый совет, который дают американские психологи тем, кто собирается устроиться на работу и стремится понравиться своему шефу. Соблюдайте три условия: первое – улыбайтесь; второе – удачно постригитесь и третье – не надевайте измятого коричневого костюма. Считается, что коричневый – самый неблагоприятный цвет для установления контактов. Правда, сейчас, в связи с модой на натуральные цвета, и у коричневого началась вторая жизнь. опасность заключается в монотонном коричневом, но если Ваш костюм содержит разные оттенки этого цвета, то, напротив, возникает ощущение легкости, игры. Оттенки же коричневого разнообразны: от бежевого, палевого до терракотового, рыжего, шоколадного… Сейчас снова становится актуальным сочетание коричневого с синим. Но все же запомните: чистый коричневый с головы до ног исключается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i/>
          <w:color w:val="008000"/>
        </w:rPr>
        <w:t xml:space="preserve">Зеленый </w:t>
      </w:r>
      <w:r>
        <w:rPr>
          <w:b/>
          <w:i/>
        </w:rPr>
        <w:t xml:space="preserve">и </w:t>
      </w:r>
      <w:r>
        <w:rPr>
          <w:b/>
          <w:i/>
          <w:color w:val="0000FF"/>
        </w:rPr>
        <w:t>синий.</w:t>
      </w:r>
    </w:p>
    <w:p>
      <w:pPr>
        <w:pStyle w:val="TextBody"/>
        <w:rPr/>
      </w:pPr>
      <w:r>
        <w:rPr/>
        <w:t>По устоявшемуся мнению, они ассоциируются с чистотой и вызывают доверие. Может быть, они именно поэтому часто используются специалистами по визуальной рекламе. Широко известно также успокаивающее действие зеленого цвета. Конечно, речь не идет о фосфоресцирующем, ядовитом зеленом. Если говорить о сочетаемости, то для этого больше подходят глухие оттенки зеленого: болотный, защитный, оливковый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Красный </w:t>
      </w:r>
    </w:p>
    <w:p>
      <w:pPr>
        <w:pStyle w:val="TextBody"/>
        <w:rPr/>
      </w:pPr>
      <w:r>
        <w:rPr/>
        <w:t xml:space="preserve">Конечно, возбуждающий. Если Вы будете с кем-то общаться в красном наряде, у собеседника может возникнуть двоякое чувство: или ответная агрессия, или чувство подавленности. Надевая красное, подумайте, насколько длительным будет ваш контакт с собеседником. Если достаточно длительный – что актуально для педагога, - то не советую, так как ваши воспитанники рискуют заработать невроз. </w:t>
      </w:r>
    </w:p>
    <w:p>
      <w:pPr>
        <w:pStyle w:val="TextBody"/>
        <w:ind w:firstLine="708"/>
        <w:rPr/>
      </w:pPr>
      <w:r>
        <w:rPr/>
        <w:t xml:space="preserve">Теперь несколько слов о контрастных цветах: </w:t>
      </w:r>
      <w:r>
        <w:rPr>
          <w:color w:val="FF0000"/>
        </w:rPr>
        <w:t xml:space="preserve">красном </w:t>
      </w:r>
      <w:r>
        <w:rPr/>
        <w:t xml:space="preserve">и </w:t>
      </w:r>
      <w:r>
        <w:rPr>
          <w:color w:val="008000"/>
        </w:rPr>
        <w:t>зеленом.</w:t>
      </w:r>
      <w:r>
        <w:rPr/>
        <w:t xml:space="preserve"> Такое сочетание чаще всего сочетается  в высокой моде или спортивной одежде. Об этом сочетании необходимо помнить, потому что вместе эти цвета обладают способностью усиливать друг друга.  Так бледно–зеленый и светло–красный рядом начинают буквально светиться. А на работе, то полезно об этом помнить – тут мы никого не должны раздражать внешним видом. </w:t>
      </w:r>
    </w:p>
    <w:p>
      <w:pPr>
        <w:pStyle w:val="TextBody"/>
        <w:rPr>
          <w:sz w:val="16"/>
          <w:szCs w:val="16"/>
        </w:rPr>
      </w:pPr>
      <w:r>
        <w:rPr/>
        <w:tab/>
      </w:r>
    </w:p>
    <w:p>
      <w:pPr>
        <w:pStyle w:val="TextBody"/>
        <w:rPr>
          <w:b/>
          <w:b/>
          <w:i/>
          <w:i/>
          <w:color w:val="FFCC00"/>
        </w:rPr>
      </w:pPr>
      <w:r>
        <w:rPr>
          <w:b/>
          <w:i/>
          <w:color w:val="FFCC00"/>
        </w:rPr>
        <w:t xml:space="preserve">Желтый </w:t>
      </w:r>
    </w:p>
    <w:p>
      <w:pPr>
        <w:pStyle w:val="TextBody"/>
        <w:rPr/>
      </w:pPr>
      <w:r>
        <w:rPr/>
        <w:t xml:space="preserve">Цвет традиционно считается раздражителем, и знаменитая кофта Маяковского была желтой не случайно. Нам полезно помнить еще и то, что этот цвет обладает свойством размывать формы. Использование желтого цвета в рабочей ситуации должно быть строго дозированным. </w:t>
      </w:r>
    </w:p>
    <w:p>
      <w:pPr>
        <w:pStyle w:val="TextBody"/>
        <w:rPr>
          <w:sz w:val="16"/>
          <w:szCs w:val="16"/>
        </w:rPr>
      </w:pPr>
      <w:r>
        <w:rPr/>
        <w:tab/>
      </w:r>
    </w:p>
    <w:p>
      <w:pPr>
        <w:pStyle w:val="TextBody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 xml:space="preserve">Лиловый </w:t>
      </w:r>
    </w:p>
    <w:p>
      <w:pPr>
        <w:pStyle w:val="TextBody"/>
        <w:rPr/>
      </w:pPr>
      <w:r>
        <w:rPr/>
        <w:t>Бесспорно, очень интересный, но и коварный, к тому же идет далеко не всем. Этот цвет – настоящий подарок для женщин бальзаковского возраста: больше всего он идет именно им, а на молодых смотрится  не так эффектно. Чем моложе женщина, тем меньше в ее костюме должно быть лилового, а вот для женщины в возрасте лиловая блузка ли даже целый костюм в сочетании с белой блузкой и седыми волосами – прекрасная возможность выглядеть моложе.</w:t>
      </w:r>
    </w:p>
    <w:p>
      <w:pPr>
        <w:pStyle w:val="TextBody"/>
        <w:rPr>
          <w:sz w:val="16"/>
          <w:szCs w:val="16"/>
        </w:rPr>
      </w:pPr>
      <w:r>
        <w:rPr/>
        <w:tab/>
      </w:r>
    </w:p>
    <w:p>
      <w:pPr>
        <w:pStyle w:val="TextBody"/>
        <w:ind w:firstLine="708"/>
        <w:rPr/>
      </w:pPr>
      <w:r>
        <w:rPr/>
        <w:t xml:space="preserve">Что касается сочетаемости цветов, то тут, прежде всего, следует помнить вот о чем: черный, сочетается практически с любым цветом, но надевать на работу черное с красным или черное с желтым не рекомендуется: в таком соседстве эти цвета выглядят особенно агрессивно. 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jc w:val="right"/>
        <w:rPr>
          <w:color w:val="999999"/>
          <w:sz w:val="20"/>
          <w:szCs w:val="20"/>
        </w:rPr>
      </w:pPr>
      <w:r>
        <w:rPr>
          <w:sz w:val="20"/>
          <w:szCs w:val="20"/>
        </w:rPr>
        <w:t>Составитель: Шаркова Ж.В.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0" w:right="818" w:gutter="0" w:header="0" w:top="71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1:07:00Z</dcterms:created>
  <dc:creator>Наталья Леонидовна</dc:creator>
  <dc:description/>
  <cp:keywords/>
  <dc:language>en-US</dc:language>
  <cp:lastModifiedBy>Admin</cp:lastModifiedBy>
  <cp:lastPrinted>2002-01-01T00:56:00Z</cp:lastPrinted>
  <dcterms:modified xsi:type="dcterms:W3CDTF">2024-03-22T10:23:00Z</dcterms:modified>
  <cp:revision>117</cp:revision>
  <dc:subject/>
  <dc:title>МДОУ ЦРР – детский сад №20 «Сказка»</dc:title>
</cp:coreProperties>
</file>