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для родителей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730500" cy="2768600"/>
                <wp:effectExtent l="0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276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Цветные"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ие он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fff99" stroked="t" o:allowincell="f" style="position:absolute;margin-left:-9pt;margin-top:3pt;width:214.95pt;height:217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Цветные" де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ие они?</w:t>
                      </w:r>
                    </w:p>
                  </w:txbxContent>
                </v:textbox>
                <v:path textpathok="t"/>
                <v:textpath on="t" fitshape="t" string="&quot;Цветные&quot; дети.&#10;Какие они?" style="font-family:&quot;Arial&quot;;font-size:12pt"/>
                <v:fill o:detectmouseclick="t" type="solid" color2="#000066" opacity="0.84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</w:rPr>
        <w:t>ВЫ - РОДИТЕЛИ!</w:t>
      </w:r>
      <w:r>
        <w:rPr/>
        <w:t xml:space="preserve"> А это значит, вы – мудрые педагоги, психологи, воспитатели и администраторы! Вы имеете возможность каждый день соприкасаться с самым уникальным и многогранным  творением на земле – Ребёнком! Как сделать жизнь этого творения радостной, гармоничной, удобной, комфортной, здоровой? </w:t>
      </w:r>
    </w:p>
    <w:p>
      <w:pPr>
        <w:pStyle w:val="Normal"/>
        <w:ind w:firstLine="708"/>
        <w:jc w:val="both"/>
        <w:rPr/>
      </w:pPr>
      <w:r>
        <w:rPr/>
        <w:t xml:space="preserve">Одним из способов добиться психологического комфорта ребенка, является «ИЗОТЕРАПИЯ». Речь идет о поддержании, а может быть и восстановлении здоровья человека при помощи занятий изобразительным искусством. Изображая свои переживания, ребёнок как бы заново проживает и «выплёскивает» отрицательные эмоции на бумагу, тем самым снимая стрессовое состояние – вот в чем заключается особенность занятий живописью. Ведь это и есть психологический комфорт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ак же лучше организовать жизненное пространство ребёнка дома, в детском саду? Начнем с того, что у большинства людей есть определенная симпатия к одним цветам и антипатия к другим. Цветовые симпатии и антипатии </w:t>
      </w:r>
      <w:r>
        <w:rPr>
          <w:i/>
        </w:rPr>
        <w:t xml:space="preserve">изменяются </w:t>
      </w:r>
      <w:r>
        <w:rPr/>
        <w:t xml:space="preserve">в течение жизни человека. В психологической практике цвет используется как элемент создания психологического комфорта и как средство эмоционально – эстетического воздействия на организм челове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АВИЛЬНОЕ применение цвета в оформлении помещения, жизненного пространства, одежды и окружающих вещей ребенка – очень важный аспект для создания психологического комфорта. Цвет помогает изменить настроение человека, затрагивает весь его духовно – телесный организм. Поэтому при оформлении помещения детской комнаты, подбора детских вещей необходимо учитывать то, что интерьер своей цветовой средой создает определённые впечатления у ребенка, влияет на его ощущения и настроение. Влияние цвета на психическое состояние  ребенка должно непременно учитываться при организации пространства его жизнедеятельности. Цветовая среда играет немаловажную роль в жизни человека. А также на работоспособность ребенка, его настроение, проявления характера. </w:t>
      </w:r>
    </w:p>
    <w:p>
      <w:pPr>
        <w:pStyle w:val="Normal"/>
        <w:ind w:firstLine="708"/>
        <w:jc w:val="both"/>
        <w:rPr/>
      </w:pPr>
      <w:r>
        <w:rPr/>
        <w:t xml:space="preserve">Если присмотреться, какими цветами пользуется ребенок при рисовании при наличии у него всей цветовой гаммы, то можно узнать кое - что о чертах его характера. Характер человека формируется, как известно, к 3-м годам. Творческий характер закладывается несколько позже – в возрасте от 3-х до 10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«КРАСНЫЕ ДЕТИ» дети активны и открыты. С ними трудно и родителям и педагогам. Они непоседливы, ломают игрушки, всем надоедают и т.д. когда они вырастают, их высокая работоспособность обусловливается тем, что они стремятся добиться успеха, получить результат, заслужить похвалу. </w:t>
      </w:r>
    </w:p>
    <w:p>
      <w:pPr>
        <w:pStyle w:val="Normal"/>
        <w:spacing w:lineRule="auto" w:line="360"/>
        <w:ind w:firstLine="708"/>
        <w:jc w:val="both"/>
        <w:rPr>
          <w:color w:val="FF99CC"/>
          <w:sz w:val="16"/>
          <w:szCs w:val="16"/>
        </w:rPr>
      </w:pPr>
      <w:r>
        <w:rPr>
          <w:color w:val="FF99CC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99CC"/>
        </w:rPr>
        <w:t xml:space="preserve">«РОЗОВЫЕ». Этот цвет состоит из красного + белый. Его психологическая сила слабее, чем у красного.  «Розовый» человек часто не доводит до конца, или не начинает того, что предпримет красный. Розовый цвет считается цветом девочек. </w:t>
      </w:r>
    </w:p>
    <w:p>
      <w:pPr>
        <w:pStyle w:val="Normal"/>
        <w:spacing w:lineRule="auto" w:line="360"/>
        <w:ind w:firstLine="708"/>
        <w:jc w:val="both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FFFF00"/>
        </w:rPr>
      </w:pPr>
      <w:r>
        <w:rPr>
          <w:color w:val="FFFF00"/>
        </w:rPr>
        <w:t xml:space="preserve">ЖЁЛТЫЙ цвет связан с наукой, наблюдениями и анализом своим качеством желтый цвет означает мечту, богатство фантазии, смелость, радость, близость, юность, а также зависть. Их «желтых» детей могут вырасти свободные, раскрепощенные, оригинальные люди. «Желтые» дети любят играть в разные игры, предпочитают абстрактные игрушки. 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FF6600"/>
        </w:rPr>
      </w:pPr>
      <w:r>
        <w:rPr>
          <w:color w:val="FF6600"/>
        </w:rPr>
        <w:t xml:space="preserve">«ОРАНЖЕВЫЕ» дети встречаются довольно редко. Они так же легко возбудимы, как и «красные» и «желтые», но у них возбуждение другого рода. Такие дети шалят, кричат не потому, что что–то случилось, а просто так, без всякой причины. Вот почему так опасен оранжевый цвет в больших дозах: он становится навязчивым, раздражает, опустошает. </w:t>
      </w:r>
    </w:p>
    <w:p>
      <w:pPr>
        <w:pStyle w:val="Normal"/>
        <w:spacing w:lineRule="auto" w:line="360"/>
        <w:ind w:firstLine="708"/>
        <w:jc w:val="both"/>
        <w:rPr>
          <w:color w:val="339966"/>
        </w:rPr>
      </w:pPr>
      <w:r>
        <w:rPr>
          <w:color w:val="339966"/>
        </w:rPr>
        <w:t xml:space="preserve">«ЗЕЛЕНЫЕ» дети также встречаются не часто. «Зеленый» ребенок чувствует себя заброшенным и очень нуждается в материнской любви. Чтобы он не стал консервативным, боящимся перемен требующих творчества, ему нужно внушать чувство открытости, интереса. </w:t>
      </w:r>
    </w:p>
    <w:p>
      <w:pPr>
        <w:pStyle w:val="Normal"/>
        <w:spacing w:lineRule="auto" w:line="360"/>
        <w:ind w:firstLine="708"/>
        <w:jc w:val="both"/>
        <w:rPr>
          <w:color w:val="00B0F0"/>
        </w:rPr>
      </w:pPr>
      <w:r>
        <w:rPr>
          <w:color w:val="00B0F0"/>
        </w:rPr>
        <w:t xml:space="preserve">«ГОЛУБОЙ» цвет считается цветом мальчиков. Это цвет духовности. В этом цвете проявляются такие черты характера, как свобода, беззаботность, беспечность, дружественность, склонность к перемене обстановки. Если с возрастом эти черты сохраняются, такие юноши становятся моряками или летчиками. В отрочестве или юности этот цвет предпочитают девушки, нежели юноши. </w:t>
      </w:r>
    </w:p>
    <w:p>
      <w:pPr>
        <w:pStyle w:val="Normal"/>
        <w:spacing w:lineRule="auto" w:line="360"/>
        <w:ind w:firstLine="708"/>
        <w:jc w:val="both"/>
        <w:rPr>
          <w:color w:val="00FFFF"/>
          <w:sz w:val="16"/>
          <w:szCs w:val="16"/>
        </w:rPr>
      </w:pPr>
      <w:r>
        <w:rPr>
          <w:color w:val="00FFF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 xml:space="preserve">«СИНИЕ» дети спокойные, уравновешенные, предпочитают все делать не торопясь обстоятельно, любят полежать с книгой, поразмышлять, обдумать. Они склонны к задушевной дружбе с самоотдачей, самопожертвованием. Им, в противоположность «красным», приятнее не получать, а давать. Не случайно «синих» взбадривают красным, а «красных» успокаивают синим. Если к синему добавляется желтый, то из таких детей вырастает философ. </w:t>
      </w:r>
    </w:p>
    <w:p>
      <w:pPr>
        <w:pStyle w:val="Normal"/>
        <w:spacing w:lineRule="auto" w:line="360"/>
        <w:ind w:firstLine="708"/>
        <w:jc w:val="both"/>
        <w:rPr>
          <w:color w:val="800080"/>
        </w:rPr>
      </w:pPr>
      <w:r>
        <w:rPr>
          <w:color w:val="800080"/>
        </w:rPr>
        <w:t xml:space="preserve">«ФИОЛЕТОВЫЕ» люди чувствительны, внушаемы, легковозбудимые, стремятся произвести впечатление, но при этом способны смотреть на себя со стороны. Они очень ранимы и более других нуждаются в одобрении и поддержке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СЕРЫЙ цвет – это символ злости, подлости, отторженности. Одновременно – это цвет скрытности, важничанья, усталости. Непонимание того, нравится ли тебе серый цвет – признак усталости. «СЕРЫЕ» дети очень редки. «Серыми» в силу обстоятельств, могут становиться особо тихие, замкнутые дети. </w:t>
      </w:r>
    </w:p>
    <w:p>
      <w:pPr>
        <w:pStyle w:val="Normal"/>
        <w:ind w:firstLine="708"/>
        <w:jc w:val="both"/>
        <w:rPr/>
      </w:pPr>
      <w:r>
        <w:rPr/>
        <w:t xml:space="preserve">В психологической практике цвет используется  как элемент создания психологического комфорта и как средство эмоционально – эстетического воздействия на организм человека. </w:t>
      </w:r>
    </w:p>
    <w:p>
      <w:pPr>
        <w:pStyle w:val="Normal"/>
        <w:ind w:firstLine="708"/>
        <w:jc w:val="both"/>
        <w:rPr/>
      </w:pPr>
      <w:r>
        <w:rPr/>
        <w:t xml:space="preserve">Наиболее благоприятное воздействие на зрение и ЦНС оказывает зеленый и голубой цвет. Все светлые тона хорошо влияют на психофизиологическое состояние человека, вызывают хорошее настроение. Темные и насыщенные тона угнетают настроение, вызывают подавленное состояние. Красный и желтый возбуждают и активизируют ЦНС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Хочется отметить, что цвет связан со слухом! При восприятии шума, усиливается и восприятие зеленого цвета, а при повышенное восприятие зеленого цвета в известной степени  «покрывает» шум. При слушании звуковых тонов оранжевый цвет кажется светлее и желтее, чем в тишине. При мрачных, угрюмых звуках красный цвет кажется темне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ТАК! Цвет играет немаловажную роль в жизни человека. Цветовая среда влияет на работоспособность в зависимости от деятельности и его характера. Доказано также, что цвет воздействует на ритм сердечных сокращений, частоту дыхания, артериальное давление и т.д.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sz w:val="20"/>
          <w:szCs w:val="20"/>
        </w:rPr>
        <w:t>Составитель: Шаркова Ж.В.</w:t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7:00Z</dcterms:created>
  <dc:creator>Наталья Леонидовна</dc:creator>
  <dc:description/>
  <cp:keywords/>
  <dc:language>en-US</dc:language>
  <cp:lastModifiedBy>Admin</cp:lastModifiedBy>
  <cp:lastPrinted>2002-01-01T00:56:00Z</cp:lastPrinted>
  <dcterms:modified xsi:type="dcterms:W3CDTF">2024-03-22T10:00:00Z</dcterms:modified>
  <cp:revision>117</cp:revision>
  <dc:subject/>
  <dc:title>МДОУ ЦРР – детский сад №20 «Сказка»</dc:title>
</cp:coreProperties>
</file>