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ind w:firstLine="709"/>
        <w:jc w:val="center"/>
        <w:rPr>
          <w:bCs w:val="false"/>
          <w:sz w:val="40"/>
          <w:szCs w:val="28"/>
        </w:rPr>
      </w:pPr>
      <w:r>
        <w:rPr>
          <w:bCs w:val="false"/>
          <w:sz w:val="40"/>
          <w:szCs w:val="28"/>
        </w:rPr>
        <w:t>Консультация логопеда для родителей</w:t>
      </w:r>
    </w:p>
    <w:p>
      <w:pPr>
        <w:pStyle w:val="Heading2"/>
        <w:shd w:fill="FFFFFF" w:val="clear"/>
        <w:spacing w:before="0" w:after="150"/>
        <w:ind w:firstLine="709"/>
        <w:jc w:val="center"/>
        <w:rPr>
          <w:bCs w:val="false"/>
          <w:sz w:val="48"/>
        </w:rPr>
      </w:pPr>
      <w:r>
        <w:rPr>
          <w:bCs w:val="false"/>
          <w:sz w:val="48"/>
        </w:rPr>
        <w:t>«Что такое логопункт?»</w:t>
      </w:r>
    </w:p>
    <w:p>
      <w:pPr>
        <w:pStyle w:val="Heading2"/>
        <w:shd w:fill="FFFFFF" w:val="clear"/>
        <w:spacing w:before="0" w:after="0"/>
        <w:ind w:firstLine="709"/>
        <w:jc w:val="righ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Белоглазова Е.С., учитель – логопед </w:t>
      </w:r>
    </w:p>
    <w:p>
      <w:pPr>
        <w:pStyle w:val="Heading2"/>
        <w:shd w:fill="FFFFFF" w:val="clear"/>
        <w:spacing w:before="0" w:after="0"/>
        <w:ind w:firstLine="709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Что же такое логопункт?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Логопедический пункт (сокращенно «логопункт») - это место, где оказывается помощь детям с речевыми нарушениями без перевода ребенка в другую (специализированную) групп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чи логопедического пункта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диагностики речевого развития детей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и реализация индивидуального маршрута кор</w:t>
        <w:softHyphen/>
        <w:t>рекции и (или) компенсации речевого дефекта с учетом его струк</w:t>
        <w:softHyphen/>
        <w:t>туры, степени тяжести, обусловленности, а также индивидуально-личностных особенностей детей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е с психолого-медико-педагогическими комиссиям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color w:val="000000"/>
          <w:sz w:val="26"/>
          <w:szCs w:val="26"/>
        </w:rPr>
        <w:t>организация </w:t>
      </w:r>
      <w:r>
        <w:rPr>
          <w:bCs/>
          <w:color w:val="000000"/>
          <w:sz w:val="26"/>
          <w:szCs w:val="26"/>
        </w:rPr>
        <w:t>взаимодействия </w:t>
      </w:r>
      <w:r>
        <w:rPr>
          <w:color w:val="000000"/>
          <w:sz w:val="26"/>
          <w:szCs w:val="26"/>
        </w:rPr>
        <w:t>всех субъектов коррекционно-образовательного процесса в реализации комплексного подхода при реабилитации детей с проблемами речевого развития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пространение логопедических знаний среди педагогов и родителей с целью профилактики речевых нарушений у детей, а также для оптимизации процесса логопедического воздействия.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зачисления ребенка на логопедический пункт для коррекционных занятий является заявление родителей (законных представителей) и выписка ОТПМПК или психолого-педагогического консилиума (ППк) образовательной организации. Зачисление производится в течение учебного года при наличии свободных мест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правления деятельности логопункта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iCs/>
          <w:color w:val="000000"/>
          <w:sz w:val="26"/>
          <w:szCs w:val="26"/>
        </w:rPr>
        <w:t>организационно-диагностическое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осуществление мониторинга коррекционного процесса)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iCs/>
          <w:color w:val="000000"/>
          <w:sz w:val="26"/>
          <w:szCs w:val="26"/>
        </w:rPr>
        <w:t>коррекционно-развивающее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создание условий для эффектив</w:t>
        <w:softHyphen/>
        <w:t>ной коррекции и компенсации недостатков устной речи детей дош</w:t>
        <w:softHyphen/>
        <w:t>кольного возраста с учетом их ведущего вида деятельности)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ационно - методическое (консультационное сопровождение педагогов и родителей, пополнение методической базы кабинета, повышение квалификации учителя-логопеда, взаимодействие с педагогическим сообществом)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В каком режиме проходят занятия на логопункте?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родолжительность занятий не превышает время, предусмотренное физиологическими особенностями возраста детей, в соответствии с Санитарно-эпидемиологическими требованиями к устройству, содержанию и организации режима работы в дошкольных организац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нятий на логопункт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рупповая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Время занятий</w:t>
      </w:r>
      <w:r>
        <w:rPr>
          <w:sz w:val="26"/>
          <w:szCs w:val="26"/>
        </w:rPr>
        <w:t>: от 1 до 3-х раз в неделю по 25 мин. в зависимости от вида речевого нарушения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НР (фонетическое недоразвитие речи) – 1 раз в неделю;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color w:val="000000"/>
          <w:sz w:val="26"/>
          <w:szCs w:val="26"/>
        </w:rPr>
        <w:t>ФФНР (фонетико-фонематическое недоразвитие речи) – 2 раза в неделю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Р (общее недоразвитие речи) III уровня у детей, обусловленное: дислалией, дизартри</w:t>
        <w:softHyphen/>
        <w:t>ей, ринолалией, алалией, афазией – 3 раза в неделю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0:00Z</dcterms:created>
  <dc:creator>User</dc:creator>
  <dc:description/>
  <cp:keywords/>
  <dc:language>en-US</dc:language>
  <cp:lastModifiedBy>W10</cp:lastModifiedBy>
  <cp:lastPrinted>2022-11-13T09:38:00Z</cp:lastPrinted>
  <dcterms:modified xsi:type="dcterms:W3CDTF">2023-01-26T03:09:00Z</dcterms:modified>
  <cp:revision>3</cp:revision>
  <dc:subject/>
  <dc:title>Консультация логопеда для родителей</dc:title>
</cp:coreProperties>
</file>