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родителе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 Алексеева Мадина Харис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кв. катег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РИСОВАНИЕ ВАТНЫМИ ПАЛОЧ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ватными палочками один из нетрадиционных способов рисования. Оно развивает творческий потенциал ребенка, его фантазию, сосредоточенность, согласованность движений, внимание, координацию, у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дчивость и, конечно же, мелкую моторику пальцев рук, что прямо связано с развитием ребенка. При помощи рисования ватными палочками можно изучать цвета, времена года, цифры, буквы и все что угодно.  И главное поддержать желание ребенка творить. Все что детей интересует в их юном возрасте, так это игры. И поэтому всю информацию необходимо передавать только через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это очень увлекательное, интересное. И очень красиво получается на бумаге. Такой необычный способ рисования очень нравится детя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4765" cy="1538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45055" cy="1553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1668145</wp:posOffset>
            </wp:positionV>
            <wp:extent cx="2733675" cy="2114550"/>
            <wp:effectExtent l="0" t="0" r="0" b="0"/>
            <wp:wrapTight wrapText="bothSides">
              <wp:wrapPolygon edited="0">
                <wp:start x="-42" y="0"/>
                <wp:lineTo x="-42" y="21449"/>
                <wp:lineTo x="21600" y="21449"/>
                <wp:lineTo x="21600" y="0"/>
                <wp:lineTo x="-4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7450" cy="1611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31720" cy="1628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601" r="-8" b="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58:00Z</dcterms:created>
  <dc:creator>я</dc:creator>
  <dc:description/>
  <cp:keywords/>
  <dc:language>en-US</dc:language>
  <cp:lastModifiedBy>я</cp:lastModifiedBy>
  <dcterms:modified xsi:type="dcterms:W3CDTF">2020-05-01T12:59:00Z</dcterms:modified>
  <cp:revision>1</cp:revision>
  <dc:subject/>
  <dc:title>Рекомендации для родителей</dc:title>
</cp:coreProperties>
</file>