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ОЛОГИЧЕСКИХ АКЦИЙ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манюк Т.В., воспитатель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</w:rPr>
        <w:t>Муниципальное дошкольное образовательное учреждение № 37 «Березка», г.Богда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логическое миропонимание развивается в процессе освоения человеком экологической культуры общества, представляющей собой часть материальной и духовной культуры. Мы рассматриваем экологическую культуру как одну из составляющих базиса личной культуры ребенка, стимулирующую общечеловеческие ценности отношения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экологические проблемы выдвигают перед педагогической теорией и практикой задачу воспитания молодого поколения в духе бережного, ответственного отношения к природе, способного решать вопросы рационального природопользования защиты и возобновления природных богат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одной из приоритетных педагогических проблем является формирование экологической культуры детей. Усугубление экологических проблем, как на глобальном, так и региональном уровнях, обуславливает необходимость интенсивной воспитательной работы по формированию экологического сознания дошкольников, культуры природопользования. Ее появление обусловлено рядом социальных причин, вызвавших к жизни целое педагогическое направление, значение которого уже не дискутируется, является общепризнанным и рассматривается как условие спасения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пробации Примерной региональной программы образования детей дошкольного возраста предусматривалось решение таких образовательны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равственным и эстетическим ценностям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участие в дельности взрослых по защите природных объектов и сохранению качества окружающей среды, забота о ближайшем природном окру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кологически целесообразного поведения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ностно-ориентированная составляющая результата образования детей дошкольного возраста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-практическое отношение к ми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бережно относиться к природной среде, сохранять, умножать богатство ближайшего окру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экологическому отношению к ми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и ответственное отношение к природному окру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нравственных норм и правил поведения человека в природном окружении раскрывается перед детьми постепенно, по мере изучения вопросов охраны конкретных объектов природы. На доступных, наглядных примерах дети учатся понимать что можно, а что нельзя делать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е ведущих дидактических принципов разработаны различные формы экологического воспитания. Одной из таких форм являются экологически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оставленной цели экологические акции могут носить различный характер– природопользовательский, природоохранный, природосозида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акции будет своим и будет зависеть от места расположения МДОУ, наличия ресурс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ак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чь приобрести ребенку практические навыки сосуществования с природ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тереса к природоохран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е детей в отношение с окружающей природной средой и выработка правильной экологической позиции 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доление экологической безграмотности ребенка и его потребительского отношения к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мысленность.</w:t>
      </w:r>
      <w:r>
        <w:rPr>
          <w:sz w:val="28"/>
          <w:szCs w:val="28"/>
        </w:rPr>
        <w:t xml:space="preserve"> Чтобы деятельность была успешной, она должна иметь идею вдохновения. Такой идеей выступают социально-культурные ценности общечеловеческого характера: милосердие, помощь, прекрасно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гласованность.</w:t>
      </w:r>
      <w:r>
        <w:rPr>
          <w:sz w:val="28"/>
          <w:szCs w:val="28"/>
        </w:rPr>
        <w:t xml:space="preserve"> Акции проводят на законных основаниях, для них характерны некоторая публичность и поддержка. Дошкольники могут рассказать об идее акции. Мероприятие оформляют документально, особое внимание обращается в тех случаях, в которых дети выходят за пределы ДОУ. Следует заранее подумать о том, кого нужно поставить в известность. Необходимо провести инструктаж и обеспечить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сутствие духа соревнования</w:t>
      </w:r>
      <w:r>
        <w:rPr>
          <w:sz w:val="28"/>
          <w:szCs w:val="28"/>
        </w:rPr>
        <w:t>. Участники акции должны быть настроены на удовольствие от совмест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езопасность.</w:t>
      </w:r>
      <w:r>
        <w:rPr>
          <w:sz w:val="28"/>
          <w:szCs w:val="28"/>
        </w:rPr>
        <w:t xml:space="preserve"> Необходимо соблюдать соответствующие правила, руководствоваться инструкциями. В проведении акций, необходимо продумать инструктаж, который незаметно преподносят им так, чтобы деятельность разворачивалась на уровне культуры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умность.</w:t>
      </w:r>
      <w:r>
        <w:rPr>
          <w:sz w:val="28"/>
          <w:szCs w:val="28"/>
        </w:rPr>
        <w:t xml:space="preserve"> Все действия должны иметь осозна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истемность.</w:t>
      </w:r>
      <w:r>
        <w:rPr>
          <w:sz w:val="28"/>
          <w:szCs w:val="28"/>
        </w:rPr>
        <w:t xml:space="preserve"> Только систематическое последовательное проведение акций будет способствовать формированию у детей осознанного поведения в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сность.</w:t>
      </w:r>
      <w:r>
        <w:rPr>
          <w:sz w:val="28"/>
          <w:szCs w:val="28"/>
        </w:rPr>
        <w:t xml:space="preserve"> Акция должна найти отклик. Дошкольникам крайне важно знать, что их идеи и результаты работы были одобрены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ции очень важна мотивация. Игровая мотивация не может служить основанием для проведения акций, основа последней- осознанное отношение к делу и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е условие – планирование действий вместе с детьми, педагогами- специалистами ДОУ и по возможности, родителями. Желательно привлекать к активным действиям на разных этапах учеников и их родителей из ближайшей школы, а также детей других групп ДОУ. Завершение акции должна стать презентация, в подготовке и осуществлении которой самое непосредственное участие приним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формы презентации – фоторепортаж, рисунки, книжки-самоделки с текстами и иллюстрациями, выполненными детьми. Презентация проводится в общественных мес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ак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14"/>
        <w:gridCol w:w="2031"/>
        <w:gridCol w:w="3141"/>
        <w:gridCol w:w="21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действ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вушка-муравушка» (заготовка травы для животны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пользо-ватель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животных, живущих в живом  уголк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животными живого уголка, ведение и фиксация наблюдений, рассматривание иллюстраций, беседа об особенностях содержания животны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е иллюстраций в зоопаспорте животных живого уголка.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ячко» (сбор семян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пользова-тель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в семена цветов, на следу-ющий год можно вырастить много цветов и тогда на участках будет удивительно красиво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трибуты для сбора семян. Обследовать клумбы ДОУ на наличие зрелости семян. Беседа о правилах сбора. С детьми разработать план сбора семя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епортаж в газете .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берег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охран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ужна всем, обитатели водоема будут благодарны, если мы о них позаботимс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ка на месте, обсуждение возможных работ; подготовка материалов (мешки, перчатки и др.).</w:t>
            </w:r>
          </w:p>
          <w:p>
            <w:pPr>
              <w:pStyle w:val="Normal"/>
              <w:jc w:val="both"/>
              <w:rPr/>
            </w:pPr>
            <w:r>
              <w:rPr/>
              <w:t>Сбор мусора в мешки, вынос с берега водоема в контейне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в публичном месте.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двори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охран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окружающей среды важна для здоровья животных и людей. Чисто вокруг – значит красиво!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близлежащей территории ДОУ. Беседа о  том, какие меры можно предпринять вместе с детьми для воздействия на взрослых. Подготовка необходимых материалов. Публичное помещение лозунга, призывающего взрослых соблюдать чистот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родителям, принявшим участие, фоторепортаж.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цветущий детский сад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созид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льна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цветов радует окружающих и насекомы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семян на рассаду, уход за ней, фиксация наблюдений, разработка плана разбивки цветников, изучение грунта, условий высадки рассады. Уход за посадк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тоэнциклопедии о цветах в ДОУ .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ади деревц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созидатель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- зеленый щит планеты. Много деревьев - чистый воздух, чистый воздух - хорошо вс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озеленения территории ДОУ. Содействие родителей по доставке саженцев в детский сад. Беседа с детьми о правилах высадки деревьев. Уход за саженц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уклетов об охране деревьев. Съемка видеоролика «Деревья нашего детского сад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используя в работе одну из форм экологического воспитания – акции и анализируя действия дошкольников , можно отметить, что у детей повысилась экологическая культура, желание поделиться своими знаниями и умениями с младшими дошколь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акций способствовало созданию детского волон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клуба «Зеленая планета», где дети борются за чистоту окружающей среды детского сада и его окрестностей.  Так была проведена акция «Защитим природу» с целью призвать жителей прилегающего к детскому саду микрорайона соблюдать чи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детской деятельности, лежит интеграция, естественнонаучные идеи содержания образования, современные методы и приемы дидак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0:00Z</dcterms:created>
  <dc:creator>Сказка</dc:creator>
  <dc:description/>
  <dc:language>en-US</dc:language>
  <cp:lastModifiedBy>Галина Аркадьевна</cp:lastModifiedBy>
  <dcterms:modified xsi:type="dcterms:W3CDTF">2020-04-20T07:00:00Z</dcterms:modified>
  <cp:revision>2</cp:revision>
  <dc:subject/>
  <dc:title/>
</cp:coreProperties>
</file>