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 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ИЕ ДОШКОЛЬ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Ваш ребенок должен играть только во дворе под вашим наблюдением и знать: </w:t>
      </w:r>
      <w:r>
        <w:rPr>
          <w:b/>
          <w:sz w:val="36"/>
          <w:szCs w:val="36"/>
        </w:rPr>
        <w:t>на дорогу выходить нельзя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Не запугивайте ребенка, а наблюдайте вместе с ним и, используя ситуацию на дороге, на улице, во дворе, объясняйте, что происходит с транспортом, пешеход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звивайте у ребенка зрительное внимание, зрительную память. Для этого создавайте игровые ситуации дома. Закрепляйте в рисунках впечатления от увиденн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>В этом возрасте ваш малыш должен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На дорогу выходить нельзя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Дорогу переходить можно только со взрослым, держась за руку. Вырываться нельзя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Переходить дорогу надо только по переходу спокойным шаг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Пешеходы – люди, которые идут по улиц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Когда мы едем в автобусе, троллейбусе, трамвае, нас называют пассажира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Машины бывают разными – это транспорт. Машинами управляют шоферы (водители). Для машин (транспорта) предназначено шоссе (дорога, мостовая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Когда мы едем в транспорте, нельзя высовываться из окна, надо держаться за руку мамы, папы, поручен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Чтобы был порядок на дороге, чтобы не было аварий, чтобы пешеход не попал под машину, надо подчиняться сигналу светофора:</w:t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сный свет – движенья нет.</w:t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зеленый говорит: «Проходите, путь открыт!»</w:t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  РОДИТЕЛЯМ</w:t>
      </w:r>
    </w:p>
    <w:p>
      <w:pPr>
        <w:pStyle w:val="Normal"/>
        <w:jc w:val="center"/>
        <w:rPr/>
      </w:pPr>
      <w:r>
        <w:rPr>
          <w:sz w:val="28"/>
          <w:szCs w:val="28"/>
        </w:rPr>
        <w:t>(СТАРШИЕ ДОШКОЛЬ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читайте ребенку стихотворение по теме и обязательно побеседуйте с ним о прочитанн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прогулке, по дороге в детский сад и домой закрепляйте знания, полученные ран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Чаще задавайте ребенку проблемные вопросы, беседуйте с ним, обращайте внимание на свои действия (почему вы остановились перед переходом, почему именно в этом месте и т.д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Ваш ребенок должен знать и строго выполнять определенные правил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Ходить по тротуару следует с правой сторо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Прежде чем перейти дорогу, надо убедиться, что транспорта нет, посмотрев налево и направо, затем можно двигать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Переходить дорогу полагается только шаг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Необходимо подчиняться сигналу светоф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В транспорте нужно вести себя спокойно, разговаривать тихо, держаться за руки взрослого  (и поручни), чтобы не упа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Нельзя высовываться из автобуса, троллейбуса, высовывать в окно ру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Входить в транспорт и выходить из него можно, только когда он стоит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Играть можно только во дворе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44:00Z</dcterms:created>
  <dc:creator>123</dc:creator>
  <dc:description/>
  <dc:language>en-US</dc:language>
  <cp:lastModifiedBy>123</cp:lastModifiedBy>
  <dcterms:modified xsi:type="dcterms:W3CDTF">2009-04-18T17:18:00Z</dcterms:modified>
  <cp:revision>3</cp:revision>
  <dc:subject/>
  <dc:title/>
</cp:coreProperties>
</file>