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А В И Л 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ВОЗКИ   ДЕТЕ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  АВТОМОБИ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i/>
          <w:sz w:val="36"/>
          <w:szCs w:val="36"/>
        </w:rPr>
        <w:t>Большое число дорожно-транспортных происшествий с участием детей-пассажиров происходит по вине родителей, которые перевозят детей в автомобилях на переднем сиденье или на коленях, не используя специальное детское удерживающее кресло и не пристегивая их ремнями безопасност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о 12 лет дети должны сидеть в специальном детском удерживающем устройстве (кресле) или занимать самые безопасные места в автомобиле: середину или правую часть заднего сидень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20"/>
          <w:szCs w:val="20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чите ребенка правильному выходу из автомобиля через правую дверь, которая находится со стороны тротуара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47:00Z</dcterms:created>
  <dc:creator>123</dc:creator>
  <dc:description/>
  <dc:language>en-US</dc:language>
  <cp:lastModifiedBy>123</cp:lastModifiedBy>
  <dcterms:modified xsi:type="dcterms:W3CDTF">2009-04-18T16:02:00Z</dcterms:modified>
  <cp:revision>3</cp:revision>
  <dc:subject/>
  <dc:title/>
</cp:coreProperties>
</file>